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rPr>
          <w:sz w:val="26"/>
          <w:lang w:val="en-US" w:eastAsia="ar-SA"/>
        </w:rPr>
      </w:pPr>
      <w:r>
        <w:rPr>
          <w:sz w:val="26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41675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84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20090" cy="262890"/>
                                        <wp:effectExtent l="0" t="0" r="0" b="0"/>
                                        <wp:docPr id="3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262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  РЕСПУБЛИК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10.12.2019    74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0.12.2019     № 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4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262890"/>
                                  <wp:effectExtent l="0" t="0" r="0" b="0"/>
                                  <wp:docPr id="4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  РЕСПУБЛИК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0.12.2019    7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0.12.2019     № 74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О присвоении адреса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240" w:after="0"/>
        <w:ind w:firstLine="567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spacing w:before="240" w:after="0"/>
        <w:ind w:firstLine="567"/>
        <w:jc w:val="both"/>
        <w:rPr>
          <w:bCs/>
          <w:sz w:val="26"/>
        </w:rPr>
      </w:pPr>
      <w:r>
        <w:rPr>
          <w:sz w:val="26"/>
        </w:rPr>
        <w:t>Присвоить газопроводу низкого давления протяженностью 1227 м следующий адрес:  Чувашская Республика, Красночетайский район, село Штанаши.</w:t>
      </w:r>
    </w:p>
    <w:p>
      <w:pPr>
        <w:pStyle w:val="Normal"/>
        <w:spacing w:before="240" w:after="0"/>
        <w:ind w:firstLine="567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before="240" w:after="0"/>
        <w:ind w:firstLine="567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bCs/>
          <w:sz w:val="26"/>
        </w:rPr>
        <w:t>Глава Штанашского сельского поселения                                      С.Г.Ефремова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09:00Z</dcterms:created>
  <dc:creator>User</dc:creator>
  <dc:description/>
  <cp:keywords/>
  <dc:language>en-US</dc:language>
  <cp:lastModifiedBy>Shtanashi</cp:lastModifiedBy>
  <cp:lastPrinted>2019-12-18T10:19:00Z</cp:lastPrinted>
  <dcterms:modified xsi:type="dcterms:W3CDTF">2019-12-18T07:19:00Z</dcterms:modified>
  <cp:revision>8</cp:revision>
  <dc:subject/>
  <dc:title>         ЧĂВАШ   РЕСПУБЛИКИ</dc:title>
</cp:coreProperties>
</file>