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593"/>
        <w:gridCol w:w="3729"/>
      </w:tblGrid>
      <w:tr>
        <w:trPr>
          <w:trHeight w:val="362" w:hRule="atLeast"/>
          <w:cantSplit w:val="true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РАНИЕ ДЕПУТАТОВ ТЮРЛЕМ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09</w:t>
            </w:r>
            <w:r>
              <w:rPr>
                <w:b/>
                <w:color w:val="000000"/>
                <w:sz w:val="26"/>
                <w:szCs w:val="26"/>
              </w:rPr>
              <w:t>.10.2020 №2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нция Тюрлема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66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КУСЛАВККА РАЙОНӖН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ЛЕМЕС ЯЛ ПОСЕЛЕНИЙЕН ДЕПУТАТСЕН ПУХАВ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Ã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09.10.2020ҫ. №2\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ерлемес станцие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очередное   заседание  4 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Тюрлем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Тюрлемин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0 год  и  на  </w:t>
      </w:r>
    </w:p>
    <w:p>
      <w:pPr>
        <w:pStyle w:val="Normal"/>
        <w:rPr/>
      </w:pPr>
      <w:r>
        <w:rPr/>
        <w:t>плановый  период  2021 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Тюрлемин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Тюрлеминского сельского  поселения Козловского  района  Чувашской Республики от  19 декабря 2019 года №  164/1 « О  бюджете Тюрлеминского сельского  поселения  Козловского  района  Чувашской  Республики  на 2020 год  и  на  плановый период 2021 и 2022 годов» ( с изменениями от 08  июня  2020 года № 184/1, от 07 августа 2020 года № 194/1, от 28  августа  2020 года    № 195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Тюрлеминского  сельского поселения Козловского района  Чувашской  Республики в сумме  11603,1 тыс. рублей , в том числе объем безвозмездных поступлений в сумме  9504,5 тыс.рублей, из них  объем межбюджетных трансфертов, получаемых из районного бюджета Козловского района Чувашской  Республики,  в сумме  9327,7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11986,5 тыс. рублей» заменить словами «11981,4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,5.2,5.3» заменить словами «приложениям  5,5.1,5.2,5.3,5.4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,9.2,9.3» заменить словами «приложениям  9,9.1,9.2,9.3,9.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Тюрлем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98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61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7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</w:t>
            </w:r>
          </w:p>
        </w:tc>
      </w:tr>
      <w:tr>
        <w:trPr>
          <w:trHeight w:val="291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30299000000013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04,5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327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39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239,6</w:t>
            </w:r>
          </w:p>
        </w:tc>
      </w:tr>
      <w:tr>
        <w:trPr>
          <w:trHeight w:val="69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930,7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00,5</w:t>
            </w:r>
          </w:p>
        </w:tc>
      </w:tr>
      <w:tr>
        <w:trPr>
          <w:trHeight w:val="50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6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603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 дополнить   приложением 5.4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Тюрлемин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Тюрлеминского сельского поселения Козловского района Чувашской Республики  на 2020 год, предусмотренного  приложениями 5,5.1,5.2,5.3 к Решению  Собрания депутатов Тюрлеминского  сельского  поселения  Козловского  района  Чувашской  Республики </w:t>
      </w:r>
    </w:p>
    <w:p>
      <w:pPr>
        <w:pStyle w:val="Normal"/>
        <w:jc w:val="center"/>
        <w:rPr/>
      </w:pPr>
      <w:r>
        <w:rPr/>
        <w:t>«О бюджете  Тюрлеминского  сельского поселения  Козловского  района  Чувашской  Республики  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 xml:space="preserve">Муниципальная программа  «Развитие земельных и имущественных отношений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 "Развитие земельных и имущественных отноше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4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ind w:hanging="100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юрлемин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Тюрлемин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Тюрлемин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Тюрлемин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Тюрлемин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Тюрлеминского  сельского  поселения Козловского района  Чувашской  Республики и непрограммным направлениям деятельности), групп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группам и подгруппам) видов расходов, разделам, подраздела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 расходов  бюджета  Тюрлеми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поселения Козловского района 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81,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60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58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2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46,1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2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А6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9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6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4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/>
              <w:t>Проектирование и строительство (реконструкция) автомобильных дорог 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1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2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)  дополнить   приложением  9.4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Тюрлем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Тюрлем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Тюрлемин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 xml:space="preserve">предусмотренной приложениями  9,9.1,9.2,9.3  к Решению Собрания депутатов Тюрлеминского сельского поселения Козловского района Чувашской  Республики  </w:t>
      </w:r>
    </w:p>
    <w:p>
      <w:pPr>
        <w:pStyle w:val="Normal"/>
        <w:jc w:val="center"/>
        <w:rPr/>
      </w:pPr>
      <w:r>
        <w:rPr/>
        <w:t>« О бюджете Тюрлеминского  сельского поселения Козловского района  Чувашской  Республики на 2020 год и  на  плановый  период 2021  и  2022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Тюрлемин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Тюрлемин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В.С.Щетинкин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9:00Z</dcterms:created>
  <dc:creator>Aleksander Grigoryev</dc:creator>
  <dc:description/>
  <cp:keywords/>
  <dc:language>en-US</dc:language>
  <cp:lastModifiedBy>Пользователь Windows</cp:lastModifiedBy>
  <cp:lastPrinted>2020-10-21T12:14:00Z</cp:lastPrinted>
  <dcterms:modified xsi:type="dcterms:W3CDTF">2020-10-26T10:12:00Z</dcterms:modified>
  <cp:revision>4</cp:revision>
  <dc:subject/>
  <dc:title>ПРОЕКТ</dc:title>
</cp:coreProperties>
</file>