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 марта   2020 г.  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 март   2020  ҫ. 19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ind w:right="47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Чувашской Республики от 18.07.2017 № 50 «Об утверждении по</w:t>
      </w:r>
      <w:r>
        <w:rPr>
          <w:bCs/>
          <w:sz w:val="28"/>
          <w:szCs w:val="28"/>
        </w:rPr>
        <w:t>ложения о порядке получения муниципальными служащими администрации Чувашско-Сорм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02.03.2007 № 25-ФЗ "О муниципальной службе в Российской федерации" администрация Аликовского района Чувашской Республик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тановление администрации Чувашско-Сорминского сельского поселения Аликовского района Чувашской Республики  «Об утверждении Положения о порядке получения муниципальными служащими администрации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, утвержденное постановлением от 18 июля 2017 года № 50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постановления изложить в следующей редакции: «Об утверждении Положения о порядке получения муниципальными служащими администрации Чувашско-Сорм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1. </w:t>
      </w:r>
      <w:bookmarkEnd w:id="0"/>
      <w:r>
        <w:rPr>
          <w:sz w:val="28"/>
          <w:szCs w:val="28"/>
        </w:rPr>
        <w:t>Пункт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 порядке получения муниципальными служащими администрации Чувашско-Сорм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Чувашско-Сорминского  сельского поселения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коммерческой или некоммерческой организаци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</w:t>
      </w:r>
      <w:r>
        <w:rPr>
          <w:color w:val="000000"/>
          <w:sz w:val="28"/>
          <w:szCs w:val="28"/>
        </w:rPr>
        <w:t xml:space="preserve">следующих случаев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31"/>
      <w:bookmarkEnd w:id="1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131"/>
      <w:bookmarkStart w:id="3" w:name="sub_14132"/>
      <w:bookmarkEnd w:id="2"/>
      <w:bookmarkEnd w:id="3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bookmarkStart w:id="4" w:name="sub_14132"/>
      <w:bookmarkStart w:id="5" w:name="sub_14133"/>
      <w:bookmarkEnd w:id="4"/>
      <w:bookmarkEnd w:id="5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133"/>
      <w:bookmarkEnd w:id="6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135"/>
      <w:bookmarkEnd w:id="7"/>
      <w:r>
        <w:rPr>
          <w:sz w:val="28"/>
          <w:szCs w:val="28"/>
        </w:rPr>
        <w:t>д) иные случаи, предусмотренные федеральными законами;"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0"/>
      <w:r>
        <w:rPr>
          <w:sz w:val="28"/>
          <w:szCs w:val="28"/>
        </w:rPr>
        <w:t xml:space="preserve">1.2. Пункт 2 после слов «участие на безвозмездной основе  в управлении» дополнить словами «коммерческой или»;  </w:t>
      </w:r>
      <w:bookmarkStart w:id="9" w:name="sub_30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3 после слов «ходатайство на участие на безвозмездной основе в управлении» дополнить словами «коммерческой или»</w:t>
      </w:r>
      <w:bookmarkStart w:id="10" w:name="sub_34"/>
      <w:bookmarkEnd w:id="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1.4. В пункте 9 после слов «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» дополнить словами «коммерческой и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№2: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муниципальными служащими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Чувашско-Сорминского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иковского района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правлении коммерческой организацией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ourier New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Чувашско-Сор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ourier New"/>
          <w:sz w:val="28"/>
          <w:szCs w:val="28"/>
        </w:rPr>
        <w:t>(полное наименование долж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ourier New"/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b/>
          <w:bCs/>
          <w:sz w:val="28"/>
          <w:szCs w:val="28"/>
        </w:rPr>
        <w:t>Ходатайство на участие на безвозмездной основе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ourier New"/>
          <w:b/>
          <w:bCs/>
          <w:sz w:val="28"/>
          <w:szCs w:val="28"/>
        </w:rPr>
        <w:t>коммерческой организацией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 управлении коммерческой организацией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(указать сведения об участии   в управлении коммерческой организацией -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именование   и   адрес  организации, наименование   органа   управления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рганизацией и   его   полномочия, основной вид деятельности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срок, в течение которого планируется участвовать в управлении, иное)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Участие на  безвозмездной основе в управлении 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и  выполнении   указанной   работы   обязуюсь   соблюдать   требования, 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ourier New"/>
          <w:sz w:val="28"/>
          <w:szCs w:val="28"/>
        </w:rPr>
        <w:t>(дата)                                                                    (подпись)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  <w:bookmarkStart w:id="11" w:name="sub_14135"/>
      <w:bookmarkStart w:id="12" w:name="sub_14135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сергей</dc:creator>
  <dc:description/>
  <cp:keywords/>
  <dc:language>en-US</dc:language>
  <cp:lastModifiedBy>Адин</cp:lastModifiedBy>
  <cp:lastPrinted>2020-03-27T08:48:00Z</cp:lastPrinted>
  <dcterms:modified xsi:type="dcterms:W3CDTF">2020-03-30T11:49:00Z</dcterms:modified>
  <cp:revision>19</cp:revision>
  <dc:subject/>
  <dc:title>ЧĂВАШ РЕСПУБЛИКИ</dc:title>
</cp:coreProperties>
</file>