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36"/>
        <w:gridCol w:w="1504"/>
        <w:gridCol w:w="3928"/>
      </w:tblGrid>
      <w:tr>
        <w:trPr/>
        <w:tc>
          <w:tcPr>
            <w:tcW w:w="4036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/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ĂРЬЕЛ  РАЙОН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СЫЛ-ЧИШМА ЯЛ ПОСЕЛЕНИЙ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Cs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</w:rPr>
              <w:t xml:space="preserve">2020 </w:t>
            </w:r>
            <w:r>
              <w:rPr>
                <w:b/>
                <w:lang w:val="ru-RU"/>
              </w:rPr>
              <w:t xml:space="preserve">ç.март </w:t>
            </w:r>
            <w:r>
              <w:rPr>
                <w:b/>
              </w:rPr>
              <w:t>уйăхĕн 20-мĕшĕ  18 №</w:t>
            </w:r>
          </w:p>
          <w:p>
            <w:pPr>
              <w:pStyle w:val="Heading1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szCs w:val="18"/>
              </w:rPr>
              <w:t>Ксыл-Чишма  ялĕ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85pt;height:53.8pt" filled="f" o:ole="">
                  <v:imagedata r:id="rId3" o:title=""/>
                </v:shape>
                <o:OLEObject Type="Embed" ProgID="" ShapeID="ole_rId2" DrawAspect="Content" ObjectID="_631576444" r:id="rId2"/>
              </w:objec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Cyr Chuv;Arial" w:cs="Arial Cyr Chuv;Arial" w:ascii="Arial Cyr Chuv;Arial" w:hAnsi="Arial Cyr Chuv;Arial"/>
                <w:b/>
              </w:rPr>
              <w:t xml:space="preserve">                    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ИЙ 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widowControl/>
              <w:tabs>
                <w:tab w:val="clear" w:pos="709"/>
                <w:tab w:val="left" w:pos="6795" w:leader="none"/>
              </w:tabs>
              <w:autoSpaceDE w:val="false"/>
              <w:bidi w:val="0"/>
              <w:spacing w:before="240" w:after="60"/>
              <w:ind w:left="90" w:right="21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  <w:br/>
              <w:t>КЗЫЛ ЧИШМ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99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b/>
              </w:rPr>
              <w:t xml:space="preserve">« 20 » </w:t>
            </w:r>
            <w:r>
              <w:rPr>
                <w:b/>
                <w:lang w:val="ru-RU"/>
              </w:rPr>
              <w:t>марта</w:t>
            </w:r>
            <w:r>
              <w:rPr>
                <w:b/>
              </w:rPr>
              <w:t xml:space="preserve">  2020 г. №18   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еревня Кзыл-Чиш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2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562"/>
      </w:tblGrid>
      <w:tr>
        <w:trPr/>
        <w:tc>
          <w:tcPr>
            <w:tcW w:w="58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right="90" w:hanging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>О проведении месячника по озеленению, санитарно-экологической очистке и благоустройству территории Кзыл-Чишминского сельского поселения Батыревского района Чувашской Республики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lang w:val="ru-RU"/>
        </w:rPr>
        <w:t>В целях реализации Постановления Правительства Российской Федерации от 11.06.1996 № 686 «О проведении Дней защиты от экологической опасности», Указа Президента Чувашской Республики от 22.03.2005 № 30 «О проведении Дня дерева  «Посади дерево и сохрани его» и в связи с наступлением оптимальных сроков формирующей стрижки, прореживания крон, санитарной вырубки и посадки зеленых насаждений, в целях санитарно-экологической очистки и благоустройства территории населенных пунктов, предприятий, учреждений, организаций, особо охраняемых природных территорий, водоохранных зон, администрация Кзыл-Чишминского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1. С 16 апреля по 5 июня 2020 года на территории Кзыл-Чишминского сельского поселения провести Дни защиты от экологической опасности (далее — Дни защиты). В рамках Дней защиты с 15 апреля по 31 мая 2020 года объявить месячник по озеленению, санитарно-экологической очистке и благоустройству территории населенных пунктов, предприятий, учреждений, организаций, расположенных и функционирующих на территории Кзыл-Чишминского сельского поселения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2. Утвердить   план мероприятий по подготовке и проведению месячника по озеленению, санитарно-экологической очистке и благоустройству территории Кзыл-Чишминского сельского поселения и Дня дерева «Посади дерево и сохрани его»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3. 17 апреля и 8 мая 2020 года провести субботники по санитарно-экологической очистке и благоустройству территории Кзыл-Чишминского сельского поселения и День дерева «Посади дерево и сохрани его»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4. Рекомендовать руководителям предприятий, учреждений, организаций всех форм собственности, учебных заведений разработать и утвердить план мероприятий по подготовке и проведению месячника по озеленению месячника по озеленению, санитарно-экологической очистке, благоустройству территории Кзыл-Чишминского сельского поселения и Дня дерева «Посади дерево и сохрани его», обратив особое внимание на проведение работ по формирующей стрижке зеленых насаждений, инвентаризации ранее созданных зеленых насаждений, благоустройству памятных мест, площадок сбора и размещения твердых коммунальных отходов, кладбищ, территорий дворов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5. Администрации сельского поселения обеспечить освещение проводимых в ходе месячника мероприятий на сайте администрации Кзыл-Чишминского сельского поселения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6. Контроль над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Кзыл-Чишминского сельского поселения                                           Камалов Р.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твержден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становлением администрации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зыл-Чишминского сельского поселения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Батыревского района Чувашской Республики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0.03.2020 № 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ЛА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ru-RU"/>
        </w:rPr>
        <w:t>мероприятий по подготовке и проведению месячника по озеленению и санитарно-экологической очистке, благоустройству территории Кзыл-Чишминского сельского поселения и Дня дерева «Посади дерево и сохрани ег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4159"/>
        <w:gridCol w:w="2409"/>
        <w:gridCol w:w="2419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ероприят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рок исполнения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совещания по вопросам проведения Общероссийских Дней защиты от экологической опасности и Дня дерева «Посади дерево и сохрани его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До 1 мая 2020 г.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разъяснительной работы о Днях защиты от экологической опасности и Дне дерева, обеспечение  активного участия населения, учащихся школ в закладке зеленых насаждений, санитарной очистке территории памятников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/>
              <w:t xml:space="preserve">15 </w:t>
            </w:r>
            <w:r>
              <w:rPr>
                <w:lang w:val="ru-RU"/>
              </w:rPr>
              <w:t>апреля — 5 июня 2020 г. в Дни защиты от экологической опасности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Инвентаризация и мониторинг состояния ранее созданных зеленых насажден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До 30 апреля 2020 г.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Санитарные очистки прибрежных полос водоемов и плотины, территорий кладбищ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/>
              <w:t xml:space="preserve">15 </w:t>
            </w:r>
            <w:r>
              <w:rPr>
                <w:lang w:val="ru-RU"/>
              </w:rPr>
              <w:t>апреля — 5 июня 2020 г. в Дни защиты от экологической опасности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/>
              <w:t>5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проведения мероприятий по улучшению состояния территории школы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/>
              <w:t xml:space="preserve">15 </w:t>
            </w:r>
            <w:r>
              <w:rPr>
                <w:lang w:val="ru-RU"/>
              </w:rPr>
              <w:t>апреля — 5 июня 2020 г. в Дни защиты от экологической опасности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МБОУ «Красномайская начальная школа- детский сад» *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/>
              <w:t>6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работ по посадке деревьев и кустарников, уходу за зелеными насаждениями на прилегающих территориях организации различных форм собственност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/>
              <w:t xml:space="preserve">15 </w:t>
            </w:r>
            <w:r>
              <w:rPr>
                <w:lang w:val="ru-RU"/>
              </w:rPr>
              <w:t>апреля — 5 июня 2020 г. в Дни защиты от экологической опасности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ители учреждений и организаций*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/>
              <w:t>7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Разбивка газонов, цветников, клумб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/>
              <w:t xml:space="preserve">15 </w:t>
            </w:r>
            <w:r>
              <w:rPr>
                <w:lang w:val="ru-RU"/>
              </w:rPr>
              <w:t>апреля — 5 июня 2020 г. в Дни защиты от экологической опасности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,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ители учреждений и организаций*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/>
              <w:t>8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и мероприятий по ликвидации несанкционированных свалок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/>
              <w:t xml:space="preserve">15 </w:t>
            </w:r>
            <w:r>
              <w:rPr>
                <w:lang w:val="ru-RU"/>
              </w:rPr>
              <w:t>апреля — 5 июня 2020 г. в Дни защиты от экологической опасности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/>
              <w:t>9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Благоустройство памятников  памяти павших односельчан. Участников ВОВ и боевых действи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/>
              <w:t xml:space="preserve">15 </w:t>
            </w:r>
            <w:r>
              <w:rPr>
                <w:lang w:val="ru-RU"/>
              </w:rPr>
              <w:t>апреля — 5 июня 2020 г. в Дни защиты от экологической опасности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/>
              <w:t>10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Освещение хода реализации мероприятий на сайте сельского поселен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/>
              <w:t xml:space="preserve">15 </w:t>
            </w:r>
            <w:r>
              <w:rPr>
                <w:lang w:val="ru-RU"/>
              </w:rPr>
              <w:t>апреля — 5 июня 2020 г. в Дни защиты от экологической опасности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>*по согласованию с исполнителями мероприяти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01:24Z</dcterms:created>
  <dc:creator/>
  <dc:description/>
  <dc:language>en-US</dc:language>
  <cp:lastModifiedBy/>
  <cp:lastPrinted>2020-03-27T11:14:00Z</cp:lastPrinted>
  <cp:revision>0</cp:revision>
  <dc:subject/>
  <dc:title/>
</cp:coreProperties>
</file>