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31520" cy="6864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Ч</w:t>
            </w:r>
            <w:r>
              <w:rPr>
                <w:rFonts w:cs="Arial" w:ascii="Arial" w:hAnsi="Arial"/>
                <w:sz w:val="28"/>
                <w:szCs w:val="28"/>
              </w:rPr>
              <w:t>ă</w:t>
            </w: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ваш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Елч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;Arial" w:ascii="Arial Cyr Chuv;Arial" w:hAnsi="Arial Cyr Chuv;Arial"/>
                <w:sz w:val="28"/>
                <w:szCs w:val="28"/>
              </w:rPr>
              <w:t>к район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Лаш Таяпа </w:t>
            </w: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 ял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eastAsia="Arial Cyr Chuv;Arial" w:cs="Arial Cyr Chuv;Arial" w:ascii="Arial Cyr Chuv;Arial" w:hAnsi="Arial Cyr Chuv;Arial"/>
                <w:sz w:val="28"/>
                <w:szCs w:val="28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8"/>
                <w:szCs w:val="28"/>
              </w:rPr>
              <w:t>поселений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;Arial" w:ascii="Arial Cyr Chuv;Arial" w:hAnsi="Arial Cyr Chuv;Arial"/>
                <w:sz w:val="28"/>
                <w:szCs w:val="28"/>
              </w:rPr>
              <w:t>н пу</w:t>
            </w:r>
            <w:r>
              <w:rPr>
                <w:rFonts w:cs="Arial" w:ascii="Arial" w:hAnsi="Arial"/>
                <w:sz w:val="28"/>
                <w:szCs w:val="28"/>
              </w:rPr>
              <w:t>ç</w:t>
            </w:r>
            <w:r>
              <w:rPr>
                <w:rFonts w:cs="Arial Cyr Chuv;Arial" w:ascii="Arial Cyr Chuv;Arial" w:hAnsi="Arial Cyr Chuv;Arial"/>
                <w:sz w:val="28"/>
                <w:szCs w:val="28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ă</w:t>
            </w:r>
            <w:r>
              <w:rPr>
                <w:rFonts w:cs="Arial Cyr Chuv;Arial" w:ascii="Arial Cyr Chuv;Arial" w:hAnsi="Arial Cyr Chuv;Arial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8"/>
                <w:szCs w:val="28"/>
              </w:rPr>
              <w:t>ЙЫШ</w:t>
            </w:r>
            <w:r>
              <w:rPr>
                <w:rFonts w:cs="Arial" w:ascii="Arial" w:hAnsi="Arial"/>
                <w:b/>
                <w:sz w:val="28"/>
                <w:szCs w:val="28"/>
              </w:rPr>
              <w:t>Ă</w:t>
            </w:r>
            <w:r>
              <w:rPr>
                <w:rFonts w:cs="Arial Cyr Chuv;Arial" w:ascii="Arial Cyr Chuv;Arial" w:hAnsi="Arial Cyr Chuv;Arial"/>
                <w:b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  мартён 17-м.ш. №18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ш Таяпа </w:t>
            </w:r>
            <w:r>
              <w:rPr>
                <w:rFonts w:cs="Arial Cyr Chuv;Arial" w:ascii="Arial Cyr Chuv;Arial" w:hAnsi="Arial Cyr Chuv;Arial"/>
                <w:sz w:val="18"/>
                <w:szCs w:val="18"/>
              </w:rPr>
              <w:t xml:space="preserve"> ял</w:t>
            </w:r>
            <w:r>
              <w:rPr>
                <w:rFonts w:cs="Arial" w:ascii="Arial" w:hAnsi="Arial"/>
                <w:sz w:val="18"/>
                <w:szCs w:val="18"/>
              </w:rPr>
              <w:t>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Лащ-Таябин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111" w:right="-36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17» марта 2020 г.  №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Лащ-Тая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лана мероприятий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 противодействию терроризму и экстремизму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на 2020 – 2021 год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активизации работы по противодействию терроризму и экстремизму в Лащ-Таябинском </w:t>
      </w:r>
      <w:r>
        <w:rPr>
          <w:bCs/>
          <w:color w:val="000000"/>
          <w:sz w:val="26"/>
          <w:szCs w:val="26"/>
        </w:rPr>
        <w:t xml:space="preserve">сельском </w:t>
      </w:r>
      <w:r>
        <w:rPr>
          <w:color w:val="000000"/>
          <w:sz w:val="26"/>
          <w:szCs w:val="26"/>
        </w:rPr>
        <w:t xml:space="preserve"> поселении и совершенствования системы предупреждения угроз терроризма и экстремизма а</w:t>
      </w:r>
      <w:r>
        <w:rPr>
          <w:bCs/>
          <w:color w:val="000000"/>
          <w:sz w:val="26"/>
          <w:szCs w:val="26"/>
        </w:rPr>
        <w:t xml:space="preserve">дминистрация Лащ-Таябинского  сельского поселения   Яльчикского района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>1. Утвердить План мероприятий по противодействию экстремистской и террористической деятельности на территории Лащ-Таябинск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на 2020 - 2021 годы. (Приложение 1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>2. Рекомендовать учреждениям, организациям, находящихся на территории Лащ-Таябинского сельского поселения, принять участие в мероприятиях, предусмотренных  План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Зам. главы адм. </w:t>
            </w:r>
            <w:r>
              <w:rPr>
                <w:sz w:val="26"/>
                <w:lang w:val="en-US" w:eastAsia="en-US"/>
              </w:rPr>
              <w:t xml:space="preserve">Лащ-Таябин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В.П. Князева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</w:t>
            </w:r>
          </w:p>
        </w:tc>
      </w:tr>
    </w:tbl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color w:val="000000"/>
          <w:sz w:val="1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ab/>
        <w:tab/>
        <w:tab/>
        <w:tab/>
        <w:tab/>
        <w:tab/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16"/>
          <w:lang w:val="en-US" w:eastAsia="en-US"/>
        </w:rPr>
        <w:t>Подпись                                              Расшифровка подпис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</w:rPr>
      </w:pPr>
      <w:r>
        <w:rPr>
          <w:rFonts w:cs="Times New Roman;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eastAsia="en-US"/>
        </w:rPr>
        <w:t>Лащ-Таябинского сельского поселения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от 17.03.2020 г № 18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План   мероприятий по противодействию терроризму и экстремизму,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защите населения и усилению общественной безопасности   на территории  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 xml:space="preserve">Лащ-Таябинского  сельского поселения </w:t>
      </w:r>
      <w:r>
        <w:rPr>
          <w:rFonts w:cs="Calibri" w:ascii="Calibri" w:hAnsi="Calibri"/>
          <w:b/>
          <w:bCs/>
          <w:color w:val="000000"/>
          <w:lang w:eastAsia="en-US"/>
        </w:rPr>
        <w:t>на 2020 – 2021 годы</w:t>
      </w:r>
    </w:p>
    <w:tbl>
      <w:tblPr>
        <w:tblW w:w="97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61"/>
        <w:gridCol w:w="5243"/>
        <w:gridCol w:w="1660"/>
        <w:gridCol w:w="232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. </w:t>
            </w: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Проведение заседаний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дминистрация Лащ-Таябинск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рректировка базы данных граждан, проживающих на территории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лиц, преступивших закон, стоящих на учете в правоохранительных органах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неблагополучных семе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лиц, прибывших из мест лишения свободы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иностранных гражда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8" w:leader="none"/>
                <w:tab w:val="left" w:pos="6480" w:leader="none"/>
              </w:tabs>
              <w:rPr/>
            </w:pPr>
            <w:r>
              <w:rPr/>
              <w:t>  </w:t>
            </w:r>
            <w:r>
              <w:rPr/>
              <w:t>Администрация Лащ-Таяб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 совместно с ОП по  Яльчикскому району   МО МВД РФ «Комсомольский» КДН И ПДН, УФМС по Яльчикскому району  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Совместно с правоохранительными органами осуществлять обход территории муниципального образования на выявления отдельных лиц и общественных объединений на территории сельского поселения, в деятельности которых усматриваются признаки экстремизм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Администрация Лащ-Таябинского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сельского поселения совместно с УУП ОП по  Яльчикскому району   МО МВД РФ «Комсомольский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 и наличии средст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Лащ-Таяб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 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 Мероприятия по усилению безопасности жилых домов, учрежд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 массового пребывания людей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Исключить проведение массовых мероприятий без предварительного осмотра помещений сотрудником органов внутренних дел, а также организации охраны на весь период их прове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Лащ-Таяб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 xml:space="preserve">сельского поселения и сельские дома культуры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Проведение сходов граждан по вопросам самоохраны жилых домов и обучению действиям в случае пожара, обнаружения взрывных устройст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 раз в полугод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исты по вопросам пожарной безопасности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Совместно с сотрудниками МО МВД продолжить работу по периодической проверке подвалов, чердаков и иных нежилых помещений на предмет предотвращения проникновения посторонних лиц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 раз в полугод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дминистрация  Лащ-Таяб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 совместно с ОП по  Яльчикскому району   МО МВД РФ «Комсомольский»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Уточнение перечня заброшенных зданий и помещений, расположенных на территории Лащ-Таяб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ежемесяч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дминистрация Лащ-Таяб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 xml:space="preserve">сельского поселения совместно с  УУП ОП по  Яльчикскому району   МО МВД РФ «Комсомольский»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I. </w:t>
            </w:r>
            <w:r>
              <w:rPr>
                <w:b/>
                <w:bCs/>
              </w:rPr>
              <w:t>Организация среди населения разъяснительной работ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Лащ-Таяб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 совместно с ОП по  Яльчикскому району   МО МВД РФ «Комсомольский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Информирование граждан о наличии в муниципальном образовании телефонных линий для сообщения фактов экстремистской и террористической деятель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Лащ-Таяб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 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11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Организация размещения на территории муниципального образования информации о 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  граждан противоправных  действ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 мере необходим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Лащ-Таяб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 совместно с ОП по  Яльчикскому району   МО МВД РФ «Комсомольский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2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Отслеживание случаев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Лащ-Таяб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 совместно с УУП ОП по  Яльчикскому району   МО МВД РФ «Комсомольский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Показ видеофильмов населению об экстремизме и террориз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щтаябинский, Новоандиберевский, Новобайдеряковский, Яманчуринский, Шемалаковский сельские дома культуры (СДК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14.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Проведение социальных исследований методом опроса, анкетирования на предмет выявления уровня осведомленности молодежи о молодежных общественных объединениях и обнаружения степени распространения экстремистских идей и настроен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Лащтаябинский, Новобайдеряковский, Яманчуринский, Шемалаковский сельские библиоте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5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Организация  и проведение тематических мероприятий: конкурсов, викторин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планов работ учреждений культу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ельские дома культуры и сельские библиоте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6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Проведение молодежных мероприятий по антитеррористической и экстремистской направл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аз в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ДК, сельские библиотеки, Лащ-Таябинская СОШ и Шемалаковская ООШ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7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Организация фотовыставок, выставок фотоальбомов, детских  рисунков  и  поделок с тематикой народных традиций и т.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планов работ учреждений культуры и шко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ДК, сельские библиотеки, Лащ-Таябинская СОШ и Шемалаковская ООШ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. </w:t>
            </w:r>
            <w:r>
              <w:rPr>
                <w:b/>
                <w:bCs/>
              </w:rPr>
              <w:t>Организация работы среди руководителей и работников организаций, учрежден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8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Рекомендовать руководителям  содержать в исправном состоянии ограждения по всему периметру территорий организаций,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Лащ-Таяб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Рекомендовать обеспечить строгий контроль за парковкой всех видов транспортных средств около организаций,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редприятий, организаций, учреждений, ОП по  Яльчикскому району   МО МВД РФ «Комсомольский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В каждом учреждении и организации разработать план эвакуации посетителей, персонала, поместить его на видном месте.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Лащ-Таяб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, руководители предприятий, организаций, учреждений 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Запретить персоналу учреждений и организаций принимать на хранение от посторонних лиц какие-либо предметы и вещ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редприятий, организаций, учреждений 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Проведение разъяснительной работы в организациях и учреждениях по действию должностных лиц по предупреждению возможных чрезвычайных ситуаций, обусловленных террористическими акт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ежегод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Лащ-Таяб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, руководители предприятий, организаций, учреждений 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3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Размещение на информационных стендах  буклетов, плакатов, памяток, рекомендаций по действию в случае чрезвычайных ситуаций, обусловленных террористическими актами с указанием контактных телефонов соответствующих служ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Лащ-Таяб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 руководители предприятий, организаций, учреждений  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4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Проведение бесед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дминистрация Лащ-Таябинског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сельского поселения, руководители предприятий, организаций, учреждений  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7:00Z</dcterms:created>
  <dc:creator>User</dc:creator>
  <dc:description/>
  <cp:keywords/>
  <dc:language>en-US</dc:language>
  <cp:lastModifiedBy>Заместитель</cp:lastModifiedBy>
  <cp:lastPrinted>2020-03-27T11:29:00Z</cp:lastPrinted>
  <dcterms:modified xsi:type="dcterms:W3CDTF">2020-03-27T09:30:00Z</dcterms:modified>
  <cp:revision>3</cp:revision>
  <dc:subject/>
  <dc:title/>
</cp:coreProperties>
</file>