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604"/>
        <w:gridCol w:w="4094"/>
      </w:tblGrid>
      <w:tr>
        <w:trPr>
          <w:trHeight w:val="331" w:hRule="atLeast"/>
          <w:cantSplit w:val="true"/>
        </w:trPr>
        <w:tc>
          <w:tcPr>
            <w:tcW w:w="400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-842010</wp:posOffset>
                  </wp:positionV>
                  <wp:extent cx="361315" cy="380365"/>
                  <wp:effectExtent l="0" t="0" r="0" b="0"/>
                  <wp:wrapTight wrapText="bothSides">
                    <wp:wrapPolygon edited="0">
                      <wp:start x="-1120" y="0"/>
                      <wp:lineTo x="-1120" y="20535"/>
                      <wp:lineTo x="21621" y="20535"/>
                      <wp:lineTo x="21621" y="0"/>
                      <wp:lineTo x="-112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4" r="-1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</w:tc>
        <w:tc>
          <w:tcPr>
            <w:tcW w:w="409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9" w:type="dxa"/>
            <w:tcBorders/>
          </w:tcPr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О –СОРМИНСКОГО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 сентября 2019 г.   №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АВАШ СУРĂМ 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8 сентября  2019  ҫ.  18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безопасную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 газопотре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связи с началом отопительного сезона 2019-2020 гг. и для организации безопасной эксплуатации газовых приборов в соответствии с требованием техники безопасности  даю следующее распоря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Ильину Альбину Григорьевну, ответственной за безопасную эксплуатацию систем газопотребления в Большешиушском СДК, Чувашско – Сорминском СДК, Нижнеелышском сельском клубе, Мартынкинском сельском клубе Чувашско – Сорминского сельского поселения, прошедшую специальное обучение и имеющую соответствующее удостовер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вашско-Сор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Ю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5:00Z</dcterms:created>
  <dc:creator>Адин</dc:creator>
  <dc:description/>
  <cp:keywords/>
  <dc:language>en-US</dc:language>
  <cp:lastModifiedBy>Адин</cp:lastModifiedBy>
  <cp:lastPrinted>2019-10-01T07:34:00Z</cp:lastPrinted>
  <dcterms:modified xsi:type="dcterms:W3CDTF">2019-10-01T04:34:00Z</dcterms:modified>
  <cp:revision>11</cp:revision>
  <dc:subject/>
  <dc:title/>
</cp:coreProperties>
</file>