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 ç. апрелĕн 09-мĕшĕ 17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 апреля 2020 г.  № 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б утверждении дорожной карты (плана мероприятий) по контролю за состоянием кредиторской и дебиторской задолженности, исполнению просроченных долговых и бюджетных обязательств Администрации Первостепановского сельского поселения Циви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едотвращения образования просроченной кредиторской и дебиторской задолженности, Администрация Первостепановского сельского поселения Циви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jc w:val="both"/>
        <w:rPr>
          <w:bCs/>
        </w:rPr>
      </w:pPr>
      <w:r>
        <w:rPr/>
        <w:t xml:space="preserve">Утвердить дорожную карту (план мероприятий) по контролю за состоянием кредиторской и дебиторской задолженности, исполнению просроченных долговых и бюджетных обязательств </w:t>
      </w:r>
      <w:r>
        <w:rPr>
          <w:bCs/>
        </w:rPr>
        <w:t>согласно приложению 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настоящего Постановления возложить на МКУ «Централизованная бухгалтерия» (Егорову Е.А. по соглас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ервостепановского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Цивильского района                                      Николаев С.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ервостепановского сельского поселения</w:t>
      </w:r>
    </w:p>
    <w:p>
      <w:pPr>
        <w:pStyle w:val="Normal"/>
        <w:jc w:val="right"/>
        <w:rPr/>
      </w:pPr>
      <w:r>
        <w:rPr/>
        <w:t xml:space="preserve">Цивильского района Чувашской Республ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09.04.2020 г. № 17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ая карта (план мероприятий) по контролю за состоянием кредиторской и дебиторской задолженности, исполнению просроченных долговых и бюджетных обязательств администрации Первостепа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виль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4"/>
        <w:gridCol w:w="1880"/>
        <w:gridCol w:w="2601"/>
      </w:tblGrid>
      <w:tr>
        <w:trPr>
          <w:trHeight w:val="58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 меропри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исполнение мероприятия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МКУ «Централизованная бухгалтерия», получатели средств бюджетов поселений Цивильского район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нализ своевременности представления на оплату и своевременности оплаты первичных докумен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ухгалтерские и плановые службы получатели средств бюджетов поселений Цивильского район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нализ законности предъявленных к оплате первичных докумен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ухгалтерские и плановые службы получатели средств бюджетов поселений Цивильского район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нутреннего аудита по мероприятиям направленным на снижение кредиторской задолженности и недопущению просроченной кредиторской задолж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уководители, бухгалтерские и плановые службы главных распорядителей бюджетных средств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чёт обязательств средств бюджетов поселений Цивиль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МКУ «Централизованная бухгалтерия», администрации городского и сельских поселений, 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 за принятием распорядителями и получателями средств местных бюджетов обязательств в размерах, превышающих утвержденные бюджетные ассигнования и (или) лимиты бюджетных обязательств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МКУ «Централизованная бухгалтерия», администрации городского и сельских поселений, 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нализ причин, сроков образования просроченной кредиторской задолженности отражённой в отчётности получателей подведомственных главному распорядител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лавные распорядители бюджетных средств муниципальных образований Цивильского район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недопущение показателей просроченной кредиторской задолж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Главные распорядители бюджетных средств муниципальных образований Цивил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4:00Z</dcterms:created>
  <dc:creator>sadm</dc:creator>
  <dc:description/>
  <cp:keywords/>
  <dc:language>en-US</dc:language>
  <cp:lastModifiedBy>User</cp:lastModifiedBy>
  <cp:lastPrinted>2020-03-17T13:56:00Z</cp:lastPrinted>
  <dcterms:modified xsi:type="dcterms:W3CDTF">2020-04-09T07:24:00Z</dcterms:modified>
  <cp:revision>2</cp:revision>
  <dc:subject/>
  <dc:title>Ямаш ял администрацийé                                  Первостепановская сельская</dc:title>
</cp:coreProperties>
</file>