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марта 2020 г. № 1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марта 2020 г. № 1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7 март 2020 ҫ. 174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7 март 2020 ҫ. 174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>
          <w:trHeight w:val="281" w:hRule="atLeast"/>
        </w:trPr>
        <w:tc>
          <w:tcPr>
            <w:tcW w:w="5576" w:type="dxa"/>
            <w:tcBorders/>
          </w:tcPr>
          <w:p>
            <w:pPr>
              <w:pStyle w:val="Normal"/>
              <w:ind w:right="-27" w:hanging="0"/>
              <w:jc w:val="both"/>
              <w:rPr/>
            </w:pPr>
            <w:r>
              <w:rPr/>
      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Чувашско-Сорминского  сельского поселения Чувашской Республики РЕШИЛ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 Чувашско-Сорминског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                                                                    В.Ю.Сорокин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брания депутатов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Чувашско-Сорминского 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ликов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от  27.03.2020 г.    № 174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bookmarkStart w:id="0" w:name="P39"/>
      <w:bookmarkEnd w:id="0"/>
      <w:r>
        <w:rPr>
          <w:rFonts w:eastAsia="Calibri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решения о применении к депутату, выборному должностному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у местного самоуправления мер ответственности, указанных в части </w:t>
        <w:br/>
        <w:t>5.4.1 статьи 35 Закона Чувашской Республики «Об организа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самоуправления в Чувашской Республике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Чувашско-Сорминского сельского поселения Аликовского район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Чувашско-Сорминского сельского поселения Аликов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сельского поселения Чувашской Республики  и на основании рекомендации данной комиссии, не позднее шести месяцев со дня поступления в Собрание депутатов Чувашско-Сорминского сельского поселения Аликов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Чувашско-Сорминского сельского поселения Аликовского района Чувашской Республики  и не может быть рассмотрен позднее трех месяцев со дня поступления результатов провер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Чувашско-Сорминского сельского поселения Аликовского района  Чувашской Республ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после дня принятия соответствующего реш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2:00Z</dcterms:created>
  <dc:creator>Адин</dc:creator>
  <dc:description/>
  <cp:keywords/>
  <dc:language>en-US</dc:language>
  <cp:lastModifiedBy>Адин</cp:lastModifiedBy>
  <cp:lastPrinted>2020-03-23T14:48:00Z</cp:lastPrinted>
  <dcterms:modified xsi:type="dcterms:W3CDTF">2020-04-01T10:03:00Z</dcterms:modified>
  <cp:revision>13</cp:revision>
  <dc:subject/>
  <dc:title/>
</cp:coreProperties>
</file>