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20 </w:t>
            </w:r>
            <w:r>
              <w:rPr>
                <w:b/>
                <w:lang w:val="ru-RU"/>
              </w:rPr>
              <w:t xml:space="preserve">ç.март </w:t>
            </w:r>
            <w:r>
              <w:rPr>
                <w:b/>
              </w:rPr>
              <w:t>уйăхĕн 06-мĕшĕ  16 №</w:t>
            </w:r>
          </w:p>
          <w:p>
            <w:pPr>
              <w:pStyle w:val="Heading1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85pt;height:53.8pt" filled="f" o:ole="">
                  <v:imagedata r:id="rId3" o:title=""/>
                </v:shape>
                <o:OLEObject Type="Embed" ProgID="" ShapeID="ole_rId2" DrawAspect="Content" ObjectID="_509701240" r:id="rId2"/>
              </w:objec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widowControl/>
              <w:tabs>
                <w:tab w:val="clear" w:pos="709"/>
                <w:tab w:val="left" w:pos="6525" w:leader="none"/>
              </w:tabs>
              <w:autoSpaceDE w:val="false"/>
              <w:bidi w:val="0"/>
              <w:spacing w:before="240" w:after="60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06 » </w:t>
            </w:r>
            <w:r>
              <w:rPr>
                <w:b/>
                <w:lang w:val="ru-RU"/>
              </w:rPr>
              <w:t>марта</w:t>
            </w:r>
            <w:r>
              <w:rPr>
                <w:b/>
              </w:rPr>
              <w:t xml:space="preserve">  2020 г. №16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562"/>
      </w:tblGrid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 внесении изменений в постановление администрации Кзыл-Чишминского сельского поселения от 19.02.2015 № 10 «Об утверждении Положения о представлении гражданами, претендующими на замещение должностей муниципальной службы администрации Кзыл-Чишминского сельского поселения Батыревского района, и муниципальными служащими администрации Кзыл-Чишминского сельского поселения Батыревского район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» 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 </w:t>
      </w:r>
      <w:r>
        <w:rPr>
          <w:b w:val="false"/>
          <w:bCs w:val="false"/>
          <w:lang w:val="ru-RU"/>
        </w:rPr>
        <w:t>В соответствии со ст.15 Федерального закона от 02.03.2007 № 25-ФЗ «О муниципальной службе в Российской Федерации», ст.8 Федерального закона от 25.12.2008 № 273-ФЗ «О противодействии коррупции», Указом Президента Российской Федерации от 15.01.2020 № 13 «О внесении изменений в некоторые акты Президента Российской Федерации» администрация Кзыл-Чишминского сельского поселения Батыревского района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>1.Внести  в постановление администрации Кзыл-Чишминского сельского поселения от 19.02.2015 № 10 «Об утверждении Положения о представлении гражданами, претендующими на замещение должностей муниципальной службы администрации Кзыл-Чишминского сельского поселения Батыревского района, и муниципальными служащими администрации Кзыл-Чишминского сельского поселения Батыревского район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» (с изменениями 07.05.2015 №26, от 29.12.2017 №90, от 14.05.2019 №25, от 07.02.2020 №11) следующее изменения: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  </w:t>
      </w:r>
      <w:r>
        <w:rPr>
          <w:b w:val="false"/>
          <w:bCs w:val="false"/>
          <w:lang w:val="ru-RU"/>
        </w:rPr>
        <w:t>а) дополнить пунктом 8.1 Положения следующего содержания: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  </w:t>
      </w:r>
      <w:r>
        <w:rPr>
          <w:b w:val="false"/>
          <w:bCs w:val="false"/>
          <w:lang w:val="ru-RU"/>
        </w:rPr>
        <w:t>«8.1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ссылка на который также размещается на официальном сайте администрации Кзыл-Чишминского сельского поселения в информационно-телекоммуникационной сети «Интернет».»;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  </w:t>
      </w:r>
      <w:r>
        <w:rPr>
          <w:b w:val="false"/>
          <w:bCs w:val="false"/>
          <w:lang w:val="ru-RU"/>
        </w:rPr>
        <w:t>б)пункт 15 Положения изложить в следующей редакции: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  </w:t>
      </w:r>
      <w:r>
        <w:rPr>
          <w:b w:val="false"/>
          <w:bCs w:val="false"/>
          <w:lang w:val="ru-RU"/>
        </w:rPr>
        <w:t>«15.Сведения о доходах, рас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ем, а также представляемые муниципальным служащим ежегодно, и информация о результатах проверки достоверности полноты этих сведений приобщаются к личному делу муниципального служащего. Указанные сведения также могут храниться в электронном виде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     </w:t>
      </w:r>
      <w:r>
        <w:rPr>
          <w:b w:val="false"/>
          <w:bCs w:val="false"/>
          <w:lang w:val="ru-RU"/>
        </w:rPr>
        <w:t>В случае если гражданин или кандидат на должность, предусмотренную перечнем, представившие в администрация сельского поселения справки о своих доходах, расходах, об имуществе и обязательствах имущественного характера, а также справки о доходах, рас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такие справки возвращаются указанным лицам по их письменному заявлению вместе с другими документами.»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</w:t>
      </w:r>
      <w:r>
        <w:rPr>
          <w:b w:val="false"/>
          <w:bCs w:val="false"/>
          <w:lang w:val="ru-RU"/>
        </w:rPr>
        <w:t>2. Настоящее  постановление вступает в силу после его официального опубликования и распространяется на правоотношения, возникшие с 1 июл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Глава Кзыл-Чишминского сельского поселения                                          Камалов Р.Х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30:52Z</dcterms:created>
  <dc:creator/>
  <dc:description/>
  <dc:language>en-US</dc:language>
  <cp:lastModifiedBy/>
  <cp:lastPrinted>2020-03-13T15:03:00Z</cp:lastPrinted>
  <cp:revision>0</cp:revision>
  <dc:subject/>
  <dc:title/>
</cp:coreProperties>
</file>