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ӑваш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чӗк район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ӑрӑ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 поселенийӗ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0 ҫ. апрелен 16- мӗшӗ 15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ӑрӑм ял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апреля  2020 г. №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  схемы расположения земельного участка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о ст. 11.10 Земельного кодекса Российской Федерации  от 25.10.2001 г. № 136-ФЗ, п.2 ст. 3.3 Федерального закона от 25.10.2001 г. №137-ФЗ «О введение в действие Земельного кодекса Российской Федерации», Правилами землепользования и застройки </w:t>
      </w:r>
      <w:r>
        <w:rPr>
          <w:color w:val="000000"/>
          <w:spacing w:val="2"/>
          <w:sz w:val="26"/>
          <w:szCs w:val="26"/>
        </w:rPr>
        <w:t xml:space="preserve">Сабанчинского </w:t>
      </w:r>
      <w:r>
        <w:rPr>
          <w:color w:val="000000"/>
          <w:sz w:val="26"/>
          <w:szCs w:val="26"/>
        </w:rPr>
        <w:t xml:space="preserve">сельского поселения  Яльчикского района Чувашской  Республики, утвержденными Решением Собрания депутатов </w:t>
      </w:r>
      <w:r>
        <w:rPr>
          <w:color w:val="000000"/>
          <w:spacing w:val="2"/>
          <w:sz w:val="26"/>
          <w:szCs w:val="26"/>
        </w:rPr>
        <w:t xml:space="preserve">Сабанчинского </w:t>
      </w:r>
      <w:r>
        <w:rPr>
          <w:color w:val="000000"/>
          <w:sz w:val="26"/>
          <w:szCs w:val="26"/>
        </w:rPr>
        <w:t xml:space="preserve">сельского поселения  Яльчикского района Чувашской  Республики от 30.11.2011 г. №10/6, </w:t>
      </w:r>
      <w:r>
        <w:rPr>
          <w:color w:val="000000"/>
          <w:spacing w:val="2"/>
          <w:sz w:val="26"/>
          <w:szCs w:val="26"/>
        </w:rPr>
        <w:t xml:space="preserve"> администрация </w:t>
      </w:r>
      <w:r>
        <w:rPr>
          <w:color w:val="000000"/>
          <w:sz w:val="26"/>
          <w:szCs w:val="26"/>
        </w:rPr>
        <w:t>Сабанчинского сельского поселения   п о с т а н о в л я е т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 Утвердить  схему расположения земельного участка из земель сельскохозяйственного назначения, образованных путем раздела земельного участка с кадастровым номером  21:25:100101:643 площадью 30400 кв.м., расположенного по адресу: Чувашская Республика, Яльчикский район, Сабанчинское сельское поселение,  с сохранением в измененных границах, на земельный участок площадью 8161 кв.м., местоположение:  Чувашская Республика, Яльчикский район, Сабанчинское сельское поселение, расположенный в территориальной зоне СХ 1, с видом с разрешенного использования для ведения сельскохозяйственного производ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 Настоящее постановление вступает в силу  с момента  его  подписания. </w:t>
      </w:r>
    </w:p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лава Сабанчинского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ельского поселения                                                                                 А.В.Трофимов </w:t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6:00Z</dcterms:created>
  <dc:creator>Пользователь</dc:creator>
  <dc:description/>
  <cp:keywords/>
  <dc:language>en-US</dc:language>
  <cp:lastModifiedBy>Сабанчино</cp:lastModifiedBy>
  <cp:lastPrinted>2020-04-17T12:39:00Z</cp:lastPrinted>
  <dcterms:modified xsi:type="dcterms:W3CDTF">2020-04-17T09:40:00Z</dcterms:modified>
  <cp:revision>4</cp:revision>
  <dc:subject/>
  <dc:title>РАСПОРЯЖЕНИЕ  ОСНОВНОЕ НА 2020 ГОД</dc:title>
</cp:coreProperties>
</file>