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мартăн 27-мĕшĕ 1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 марта 2020 г.  № 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spacing w:before="280" w:after="280"/>
        <w:ind w:right="3685" w:hanging="0"/>
        <w:jc w:val="both"/>
        <w:rPr/>
      </w:pPr>
      <w:r>
        <w:rPr>
          <w:b/>
          <w:bCs/>
        </w:rPr>
        <w:t>О мерах по обеспечению пожарной безопасности населенных пунктов Первостепановского  сельского поселения Цивильского района в весенне-летний период 2020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весенне-летний период на объектах всех форм собственности и в населенных пунктах Первостепановского  сельского поселения Цивильского района, во исполнение Федерального Закона от 21.12.1994 № 69-ФЗ «О пожарной безопасности», указания МЧС России № 43-320-5 от 02.02.2004, Федерального Закона от 21.12.1994 № 68-ФЗ «О защите населения и территории от чрезвычайных ситуаций природного и техногенного характера», администрация Первостепановского  сельского поселения Цивильск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хозяйствующих субъектов, старостам и депутатам сельского по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пожарные водоемы, оборудовать водонапорные башни устройствами для забора воды, обеспечить подъезды к ним. Провести проверку, испытания систем противопожарного водоснаб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ы пожарной безопасности на сходах граждан, собран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заинтересованными органами до начала пожароопасного периода обеспечить контроль за выполнением мероприятий в полосах отвода земель, линий электропередач и автомобильных доро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повещение населения о надвигающейся опасности с использованием средств звуковой и световой сигнализации, подвижных средств, подворного обхо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орядок эвакуации населения при чрезвычайных ситуациях, связанных с возникновением лесных пожар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и довести до каждого жителя сигналы экстренной эвакуации и порядок действия по н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чистку грубых кормов, горючих отходов с территорий населенных пунктов, сельскохозяйственных пред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ступлением сухой и жаркой погоды запретить на своих территориях сухой пал травы, разведение кост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У «Цивильское    лесничество» Министерства природных ресурсов и экологии ЧР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езжих частях лесных массивов установить противопожарный наглядный материа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ть под контроль населенные пункты, объекты экономики, расположенные в непосредственной близости от ни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наступления пожароопасного сезона организовать и провести проверки противопожарного состояния объектов, привести в надлежащее состояние пожароопасное водоснабжения, проездов к зданиям, сооружениям и открытым водоем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сельским поселением, МО МВД России «Цивильский»   при проведении проверок по административным правонарушениям и дознания о преступлениях, связанных с пожарами в лесах в части своевременного предоставления необходимых материалах о лесных пожа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алом пожароопасного сезона обеспечить патрулирование лесных массив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директору МБОУ «Чурачикская  СОШ» подготовить и провести мероприятия по обучению и закреплению правил пожарной безопас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ервостепановског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5:00Z</dcterms:created>
  <dc:creator>sadm</dc:creator>
  <dc:description/>
  <cp:keywords/>
  <dc:language>en-US</dc:language>
  <cp:lastModifiedBy>User</cp:lastModifiedBy>
  <cp:lastPrinted>2020-03-17T13:56:00Z</cp:lastPrinted>
  <dcterms:modified xsi:type="dcterms:W3CDTF">2020-03-30T12:35:00Z</dcterms:modified>
  <cp:revision>2</cp:revision>
  <dc:subject/>
  <dc:title>Ямаш ял администрацийé                                  Первостепановская сельская</dc:title>
</cp:coreProperties>
</file>