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562"/>
        <w:gridCol w:w="3962"/>
      </w:tblGrid>
      <w:tr>
        <w:trPr>
          <w:trHeight w:val="1251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4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ен 24 - меше 2020ç.№ 3/119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4 июля  2020г. № 3/119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00" w:after="100"/>
        <w:ind w:right="36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  <w:sz w:val="26"/>
          <w:szCs w:val="26"/>
          <w:lang w:val="en-US"/>
        </w:rPr>
        <w:t> 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Александровского сельского поселения Комсомольского района, Собрание депутатов Александровского сельского поселения Комсомольского района Чувашской Республики р е ш и л о 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  <w:sz w:val="26"/>
          <w:szCs w:val="26"/>
          <w:lang w:val="en-US"/>
        </w:rPr>
        <w:t> 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Утвердить перечень (реестр) услуг, которые являются необходимыми и обязательными для предоставления муниципальных услуг и предоставляются администрацией Александровского сельского поселения Комсомольского района Чувашской Республики (Приложение 1)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  <w:sz w:val="26"/>
          <w:szCs w:val="26"/>
          <w:lang w:val="en-US"/>
        </w:rPr>
        <w:t> 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</w:t>
      </w:r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color w:val="000000"/>
          <w:sz w:val="26"/>
          <w:szCs w:val="26"/>
          <w:lang w:val="en-US"/>
        </w:rPr>
        <w:t>          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Александровского сельского поселения Комсомольского района» и подлежит  размещению на официальном сайте администрации  Александровского сельского поселения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ександров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ab/>
        <w:tab/>
        <w:tab/>
        <w:t xml:space="preserve">                                  А.В.Граче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ександровского 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/>
        <w:t xml:space="preserve">сельского поселения  </w:t>
        <w:tab/>
        <w:tab/>
        <w:tab/>
        <w:t xml:space="preserve">                                            Л.А.Полякова</w:t>
      </w:r>
      <w:bookmarkStart w:id="0" w:name="P39"/>
      <w:bookmarkEnd w:id="0"/>
      <w:r>
        <w:rPr>
          <w:color w:val="000000"/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лександровского сельского поселения Комсомо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Чувашской Республики от 24.07.2020 года  №3/119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естр 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услуг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которые являются необходимыми и обязательными для предоставления муниципальных услуг и предоставляются администрацией Александровского сельского поселения Комсомольского района Чувашской Республики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51"/>
        <w:gridCol w:w="3493"/>
        <w:gridCol w:w="3648"/>
      </w:tblGrid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, обязательных для предоставления муниципальной услуг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ебуемых от заявителя документов 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физическим лицам справок с места жительства, выписок из похозяйственных книг  населенных пунктов Александровск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подсобного хозяйств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приусадебного земельного участк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установлении (изменении) адреса объекта недвижимого имуществ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зйственная книг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.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ребении.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;</w:t>
            </w:r>
          </w:p>
          <w:p>
            <w:pPr>
              <w:pStyle w:val="Normal"/>
              <w:ind w:left="121" w:hanging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; архивных выписок; копий архивных документов; копий правовых актов администрации Александровского сельского посе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запрос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и документов, связанных с темой запроса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(разрешения) на водоснабжение, газоснабжение, тепло-снабжение, водоотведение, электр-оснабжение, инженерные коммуникации связи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заполненное по установленной фор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 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ообладателями земельных участков, на территории которых будут производиться земля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лицензии на право производства работ, указанных в заявлении (если таковая требуется в соответствии с законодательств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заказчика на выполнение подрядных работ (при их налич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идов заявленных работ дополнительно предоста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организаций движения транспорта и пешеходов (в случае закрытия или ограничения дви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физических ли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ое, по установленной форме заявление (с указанием фамилии, имени, отчества, места жительства, с договором со специализированной организацией по восстановлению нарушенных дорожных покрытий, благоустройства и озеленения территории после завершения работ, с  указанием вида работ, участка производств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объектов капитального строительства к сетям инженерно-технического обеспечения (**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запрос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основа (масштаб выбирается с учетом требований отображения планировочных задач; на линейные объекты создается на основании картографического материала, выполненного в масштабе: 1:50 000, 1:100 000, 1:500 000) (*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подключения объектов капитального строительства к сетям инженерно-технического обеспечения (**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 - заявитель должен представить самостоятельно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 (подлинники или засвидетельствованные в нотариальном порядке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собственников жилого (нежилого)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членов семьи нанимателя, занимающих жилое помещение на основании договора социаль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 </w:t>
            </w: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устройстве и (или) перепланировке жил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собственников жилого (нежилого) помещения на переустройство и (или) перепланировку   жилого помещения;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       </w:t>
            </w: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устраиваемого и (или) перепланируемого жилого помещения;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план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капитального строительства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олучение разрешения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ся в проек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яснительную запис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хемы планировочной организации земельного участка, выполненные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хему планировочной организации земельного участка, подтверждающую расположение объекта в пределах красных линий, утвержденных в составе документации по планировке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хемы, отображающие архитектурные реш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"Градостроительного кодекса РФ"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 выдаче разрешения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план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у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 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ввод объекта в эксплуат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 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по месту жительства заявителя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 составе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документов, необходимых для постановки на учет малоимущих гражд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редоставляющих право на льготное обеспечение жилой площадью в соответствии с федеральными зако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уммы уплачиваемых али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 Перечень документов, необходимых для постановки на учет детей-сирот и детей, оставшихся без попечения родите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бращения с заявлением о постановке на учет лица его представителя - документ, подтверждающий полномочия представ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татус сироты, или лица, оставшегося без попечения род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по месту жительства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Перечень документов, необходимых для постановки на учет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для пенсионе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 Перечень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 копия финансового лицевого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 составе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ыданные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брания депутатов Александ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Комсомоль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 от 24.07.2020 года  №3/1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ab/>
        <w:t>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целях реализации</w:t>
      </w:r>
      <w:r>
        <w:rPr>
          <w:color w:val="000000"/>
          <w:lang w:val="en-US"/>
        </w:rPr>
        <w:t> </w:t>
      </w:r>
      <w:hyperlink r:id="rId3">
        <w:r>
          <w:rPr>
            <w:rStyle w:val="InternetLink"/>
            <w:color w:val="000000"/>
            <w:u w:val="single"/>
          </w:rPr>
          <w:t>Федерального закона</w:t>
        </w:r>
      </w:hyperlink>
      <w:r>
        <w:rPr>
          <w:color w:val="000000"/>
          <w:lang w:val="en-US"/>
        </w:rPr>
        <w:t> </w:t>
      </w:r>
      <w:r>
        <w:rPr>
          <w:color w:val="000000"/>
        </w:rPr>
        <w:t>"</w:t>
      </w:r>
      <w:r>
        <w:rPr>
          <w:rFonts w:cs="Times New Roman CYR" w:ascii="Times New Roman CYR" w:hAnsi="Times New Roman CYR"/>
          <w:color w:val="000000"/>
        </w:rPr>
        <w:t>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рядок распространяется на необходимые и обязательные услуги, предоставляемые муниципальными учреждениями Комсомольского городского поселения, (далее - организации), включенные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оказываемые за счет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</w:t>
      </w:r>
      <w:hyperlink r:id="rId4">
        <w:r>
          <w:rPr>
            <w:rStyle w:val="InternetLink"/>
            <w:rFonts w:cs="Times New Roman CYR" w:ascii="Times New Roman CYR" w:hAnsi="Times New Roman CYR"/>
            <w:color w:val="333333"/>
            <w:u w:val="single"/>
          </w:rPr>
          <w:t>www.gosuslugi</w:t>
        </w:r>
        <w:r>
          <w:rPr>
            <w:rStyle w:val="InternetLink"/>
            <w:vanish/>
            <w:color w:val="333333"/>
            <w:lang w:val="en-US"/>
          </w:rPr>
          <w:t>HYPERLINK</w:t>
        </w:r>
        <w:r>
          <w:rPr>
            <w:rStyle w:val="InternetLink"/>
            <w:vanish/>
            <w:color w:val="333333"/>
          </w:rPr>
          <w:t xml:space="preserve"> "</w:t>
        </w:r>
        <w:r>
          <w:rPr>
            <w:rStyle w:val="InternetLink"/>
            <w:vanish/>
            <w:color w:val="333333"/>
            <w:lang w:val="en-US"/>
          </w:rPr>
          <w:t>garantf</w:t>
        </w:r>
        <w:r>
          <w:rPr>
            <w:rStyle w:val="InternetLink"/>
            <w:vanish/>
            <w:color w:val="333333"/>
          </w:rPr>
          <w:t>1://17420999.457/"</w:t>
        </w:r>
        <w:r>
          <w:rPr>
            <w:rStyle w:val="InternetLink"/>
            <w:color w:val="333333"/>
            <w:u w:val="single"/>
          </w:rPr>
          <w:t>.</w:t>
        </w:r>
        <w:r>
          <w:rPr>
            <w:rStyle w:val="InternetLink"/>
            <w:vanish/>
            <w:color w:val="333333"/>
            <w:lang w:val="en-US"/>
          </w:rPr>
          <w:t>HYPERLINK</w:t>
        </w:r>
        <w:r>
          <w:rPr>
            <w:rStyle w:val="InternetLink"/>
            <w:vanish/>
            <w:color w:val="333333"/>
          </w:rPr>
          <w:t xml:space="preserve"> "</w:t>
        </w:r>
        <w:r>
          <w:rPr>
            <w:rStyle w:val="InternetLink"/>
            <w:vanish/>
            <w:color w:val="333333"/>
            <w:lang w:val="en-US"/>
          </w:rPr>
          <w:t>garantf</w:t>
        </w:r>
        <w:r>
          <w:rPr>
            <w:rStyle w:val="InternetLink"/>
            <w:vanish/>
            <w:color w:val="333333"/>
          </w:rPr>
          <w:t>1://17420999.457/"</w:t>
        </w:r>
        <w:r>
          <w:rPr>
            <w:rStyle w:val="InternetLink"/>
            <w:color w:val="333333"/>
            <w:u w:val="single"/>
            <w:lang w:val="en-US"/>
          </w:rPr>
          <w:t>cap</w:t>
        </w:r>
        <w:r>
          <w:rPr>
            <w:rStyle w:val="InternetLink"/>
            <w:color w:val="333333"/>
            <w:u w:val="single"/>
          </w:rPr>
          <w:t>.</w:t>
        </w:r>
        <w:r>
          <w:rPr>
            <w:rStyle w:val="InternetLink"/>
            <w:color w:val="333333"/>
            <w:u w:val="single"/>
            <w:lang w:val="en-US"/>
          </w:rPr>
          <w:t>ru</w:t>
        </w:r>
      </w:hyperlink>
      <w:r>
        <w:rPr>
          <w:color w:val="000000"/>
        </w:rPr>
        <w:t xml:space="preserve">), </w:t>
      </w:r>
      <w:r>
        <w:rPr>
          <w:rFonts w:cs="Times New Roman CYR" w:ascii="Times New Roman CYR" w:hAnsi="Times New Roman CYR"/>
          <w:color w:val="000000"/>
        </w:rPr>
        <w:t>а также непосредственно в местах предоставления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В целях установления размера платы за оказание необходимой и обязательной услуги администрацией Александровского сельского поселения разрабатывается методика определения размера платы за оказание необходимой и обязательной услуги, оказываемой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Методик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мер расчета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рядок пересмотра размера платы за оказание необходимой и обязате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>Администрацией Александровского сельского поселени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7. </w:t>
      </w:r>
      <w:r>
        <w:rPr>
          <w:rFonts w:cs="Times New Roman CYR" w:ascii="Times New Roman CYR" w:hAnsi="Times New Roman CYR"/>
          <w:color w:val="000000"/>
        </w:rPr>
        <w:t>Проект нормативного правового акта администрации Александровского сельского поселения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Александровского сельского поселения в сети Интернет на срок не менее 10 дней для общественного обсу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Александровского сельского поселения с учетом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ормативный правовой акт администрации поселени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Александровского сельского поселения в сети Интернет в течение 3 дней со дня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8. </w:t>
      </w:r>
      <w:r>
        <w:rPr>
          <w:rFonts w:cs="Times New Roman CYR" w:ascii="Times New Roman CYR" w:hAnsi="Times New Roman CYR"/>
          <w:color w:val="000000"/>
        </w:rPr>
        <w:t>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character" w:styleId="Hl">
    <w:name w:val="hl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17420999.45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stokaevo</dc:creator>
  <dc:description/>
  <cp:keywords/>
  <dc:language>en-US</dc:language>
  <cp:lastModifiedBy>alex</cp:lastModifiedBy>
  <cp:lastPrinted>2020-04-22T09:55:00Z</cp:lastPrinted>
  <dcterms:modified xsi:type="dcterms:W3CDTF">2020-07-24T08:10:00Z</dcterms:modified>
  <cp:revision>4</cp:revision>
  <dc:subject/>
  <dc:title> </dc:title>
</cp:coreProperties>
</file>