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1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1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5631" w:hanging="0"/>
        <w:jc w:val="both"/>
        <w:rPr/>
      </w:pPr>
      <w:r>
        <w:rPr/>
        <w:t>О частичной замене дотации на выравнивание бюджетной обеспеченности Чувашско-Сорм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4 статьи 137 Бюджетного кодекса Российской Федерации, пунктом 12 статьи 17.3 Закона Чувашской Республики от 23.07.2001 г. № 36 «О регулировании бюджетных правоотношений в Чувашской Республике» Собрание депутатов Чувашско-Сорм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ать согласие на частичную замену дотации на выравнивание бюджетной обеспеченности для бюджета Чувашско-Сорминского сельского поселения Аликов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с физических лиц в бюджет Чувашско-Сорм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Чувашско-Сорм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                                                                                                                     В.К. Тихонов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01T09:16:00Z</cp:lastPrinted>
  <dcterms:modified xsi:type="dcterms:W3CDTF">2020-10-01T06:16:00Z</dcterms:modified>
  <cp:revision>43</cp:revision>
  <dc:subject/>
  <dc:title/>
</cp:coreProperties>
</file>