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604"/>
        <w:gridCol w:w="4094"/>
      </w:tblGrid>
      <w:tr>
        <w:trPr>
          <w:trHeight w:val="331" w:hRule="atLeast"/>
          <w:cantSplit w:val="true"/>
        </w:trPr>
        <w:tc>
          <w:tcPr>
            <w:tcW w:w="400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-842010</wp:posOffset>
                  </wp:positionV>
                  <wp:extent cx="361315" cy="380365"/>
                  <wp:effectExtent l="0" t="0" r="0" b="0"/>
                  <wp:wrapTight wrapText="bothSides">
                    <wp:wrapPolygon edited="0">
                      <wp:start x="-1120" y="0"/>
                      <wp:lineTo x="-1120" y="20535"/>
                      <wp:lineTo x="21621" y="20535"/>
                      <wp:lineTo x="21621" y="0"/>
                      <wp:lineTo x="-112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4" r="-10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</w:p>
        </w:tc>
        <w:tc>
          <w:tcPr>
            <w:tcW w:w="409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9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О –СОРМИНСКОГО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  марта 2019 г.  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4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АВАШ СУРĂМ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2 марта   2019  ҫ.  10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93"/>
      </w:tblGrid>
      <w:tr>
        <w:trPr>
          <w:trHeight w:val="388" w:hRule="atLeast"/>
        </w:trPr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зложении исполнения обязанносте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uppressAutoHyphens w:val="true"/>
              <w:snapToGrid w:val="false"/>
              <w:ind w:left="2761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"О муниципальной службе в Российской Федерации" от 02.03.2007 N 25-ФЗ, статьями 135,144 Трудового кодекса Российской Федерации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ложить исполнение обязанностей заместителя главы Чувашско-Сорминского сельского поселения с 22 марта 2019 года на старшего специалиста 2 разряда администрации Чувашско-Сорминского сельского поселения Яковлеву Елену Владимир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становить Яковлевой Елене Владимировне, старшему специалисту администрации Чувашско-Сорминского сельского поселения, ежемесячную доплату за исполнение обязанностей заместителя главы администрации Чувашско-Сорминского сельского поселения в размере 390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исполнением 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В.Ю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3:00Z</dcterms:created>
  <dc:creator>Адин</dc:creator>
  <dc:description/>
  <cp:keywords/>
  <dc:language>en-US</dc:language>
  <cp:lastModifiedBy>Адин</cp:lastModifiedBy>
  <cp:lastPrinted>2019-03-25T08:03:00Z</cp:lastPrinted>
  <dcterms:modified xsi:type="dcterms:W3CDTF">2019-03-25T05:03:00Z</dcterms:modified>
  <cp:revision>9</cp:revision>
  <dc:subject/>
  <dc:title/>
</cp:coreProperties>
</file>