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.11.</w:t>
            </w:r>
            <w:r>
              <w:rPr>
                <w:b/>
                <w:color w:val="000000"/>
              </w:rPr>
              <w:t>2020  № 1/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.11.2020  № 1/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 в Устав  Полевосундырского  сельского поселения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осунды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в соответствие с действующим законодательством, Собрание депутатов Полевосундырского сельского поселения Комсомольского района Чувашской  Республик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Полевосундырского сельского поселения, принятый решением Собрания депутатов Полевосундырского сельского поселения  поселения  от 12.05.2011 года № 1/22 (</w:t>
      </w:r>
      <w:r>
        <w:rPr>
          <w:sz w:val="28"/>
          <w:szCs w:val="28"/>
        </w:rPr>
        <w:t>с изменениями от 07.02.2012 г. №01/48, от 10.09.2012г. №01/61, от 30.07.2013г. №01/78,  от 25.06.2014г. №01/103, от 27.11.2014г. № 01/113, от 07.07.2015г. №01/129, от 18.03.2016г. №1/20, 02.06.2017г. №1/47, о</w:t>
      </w:r>
      <w:r>
        <w:rPr>
          <w:color w:val="000000"/>
          <w:sz w:val="28"/>
          <w:szCs w:val="28"/>
        </w:rPr>
        <w:t>т 07.12.2017г. №1/55, 02.08.2018г. № 1/73, от 21.02.2019 №1/84, от 05.12.2019г. № 1/10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Полевосундыр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Полевосундыр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казание на территорию Полевосундыр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левосундыр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Полевосундыр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Полевосундыр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Полевосундыр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ля проведения опроса граждан может использоваться официальный сайт Полевосундыр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рядок идентификации участников опроса в случае проведения опроса граждан с использованием официального сайта Полевосундыр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епутату Собрания депутатов </w:t>
      </w:r>
      <w:r>
        <w:rPr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официального опубликования в информационном бюллетене «Вестник Полевосундырского сельского поселения Комсомольского района»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5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.1 и 54.1 Устава </w:t>
      </w:r>
      <w:r>
        <w:rPr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евосунды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Н.В. Ильи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левосундыр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Т.Орешкин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8:00Z</dcterms:created>
  <dc:creator>Иванов Александр Сергеевич</dc:creator>
  <dc:description/>
  <cp:keywords/>
  <dc:language>en-US</dc:language>
  <cp:lastModifiedBy>Полевой Сундырь</cp:lastModifiedBy>
  <cp:lastPrinted>2020-11-16T11:49:00Z</cp:lastPrinted>
  <dcterms:modified xsi:type="dcterms:W3CDTF">2020-11-16T08:49:00Z</dcterms:modified>
  <cp:revision>6</cp:revision>
  <dc:subject/>
  <dc:title>ЧĂВАШ РЕСПУБЛИКИ</dc:title>
</cp:coreProperties>
</file>