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торое заседание Собрания депутатов Кзыл-Чишминского сельского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поселения четвертого созыва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319"/>
        <w:gridCol w:w="4181"/>
      </w:tblGrid>
      <w:tr>
        <w:trPr/>
        <w:tc>
          <w:tcPr>
            <w:tcW w:w="472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 xml:space="preserve">КСЫЛ-ЧИШМА  </w:t>
            </w:r>
            <w:r>
              <w:rPr>
                <w:b/>
              </w:rPr>
              <w:t>Я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TextBody"/>
              <w:ind w:left="0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ç. октябрь уйахĕн  23-мĕшĕ  1 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ыл-Чишма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6830</wp:posOffset>
                  </wp:positionV>
                  <wp:extent cx="603250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СОБРАНИЕ ДЕПУТАТОВ  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КЗЫЛ-ЧИШМИНСКОГО</w:t>
            </w:r>
          </w:p>
          <w:p>
            <w:pPr>
              <w:pStyle w:val="31"/>
              <w:ind w:left="0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СЕЛЬСКОГО ПОСЕЛЕНИЯ</w:t>
            </w:r>
          </w:p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0" w:right="-10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«23 » октября  2020 г. № 1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д.Кзыл-Чишма</w:t>
            </w:r>
          </w:p>
        </w:tc>
      </w:tr>
      <w:tr>
        <w:trPr/>
        <w:tc>
          <w:tcPr>
            <w:tcW w:w="604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widowControl/>
              <w:bidi w:val="0"/>
              <w:ind w:left="10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решение Собрания депутатов Кзыл-Чишминского сельского поселения Батыревского района Чувашской Республики от 28 ноября 2013 года № 3 «О регулировании бюджетных правоотношений в Кзыл-Чишминском сельском поселении Батыревского района»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23"/>
      <w:bookmarkStart w:id="1" w:name="sub_2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6"/>
          <w:szCs w:val="26"/>
        </w:rPr>
        <w:t>Собрание депутатов Кзыл-Чишминского сельского поселения Батыревского района Чувашской Республики решило: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23"/>
        <w:ind w:left="0"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23"/>
        <w:ind w:left="0" w:right="0" w:firstLine="709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</w:rPr>
        <w:t>Статья 1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брания депутатов Кзыл-Чишминского сельского поселения Батыревского района Чувашской республики </w:t>
      </w:r>
      <w:r>
        <w:rPr>
          <w:sz w:val="26"/>
          <w:szCs w:val="26"/>
          <w:shd w:fill="auto" w:val="clear"/>
        </w:rPr>
        <w:t>от 28 ноября 2013 года  № 3</w:t>
      </w:r>
      <w:r>
        <w:rPr>
          <w:sz w:val="26"/>
          <w:szCs w:val="26"/>
        </w:rPr>
        <w:t xml:space="preserve"> «Об утверждении Положения «О регулировании бюджетных правоотношений в Кзыл-Чишминском сельском поселении Батыревского района»</w:t>
      </w:r>
      <w:r>
        <w:rPr>
          <w:sz w:val="26"/>
          <w:szCs w:val="26"/>
          <w:shd w:fill="auto" w:val="clear"/>
        </w:rPr>
        <w:t xml:space="preserve"> (с изменениями, внесенными решениями Собрания депутатов Кзыл-Чишминского сельского поселения Батыревского района Чувашской Республики от 28 марта 2014 года № 5, 18 июня 2014 года №5,  25  ноября 2015 года  № 1,  23 сентября 2016 года №2,  28 февраля 2017 года №1,  13 сентября 2017 года №2,  18 сентября 2018 года №3, от 29 ноября 2019 года №2)</w:t>
      </w:r>
      <w:r>
        <w:rPr>
          <w:color w:val="000000"/>
          <w:sz w:val="26"/>
          <w:szCs w:val="26"/>
        </w:rPr>
        <w:t xml:space="preserve"> следующ</w:t>
      </w:r>
      <w:bookmarkStart w:id="2" w:name="sub_101"/>
      <w:r>
        <w:rPr>
          <w:color w:val="000000"/>
          <w:sz w:val="26"/>
          <w:szCs w:val="26"/>
        </w:rPr>
        <w:t>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статью 10 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редоставление бюджету Батыревского района из бюджета Кзыл-Чишминского сельского поселения иных межбюджетных трансфертов, осуществляется на основании соглашения, заключаемого администрацией Кзыл-Чишминского сельского поселения и администрацией Батыревского района в соответствии с типовой формой соглашения, утвержденной финансовым отделом администрации Батыревского района.»;</w:t>
      </w:r>
    </w:p>
    <w:p>
      <w:pPr>
        <w:pStyle w:val="Normal"/>
        <w:tabs>
          <w:tab w:val="clear" w:pos="708"/>
          <w:tab w:val="left" w:pos="851" w:leader="none"/>
        </w:tabs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 пункте 1 статьи 12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 дополнить новым абзацем вторым следующего содержания: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Порядок принятия решений о предоставлении бюджетных инвестиций юридическим лицам, не являющимся муниципальными учреждениями Кзыл-Чишминского сельского поселения и муниципальными унитарными предприятиями Кзыл-Чишминского сельского поселения, из бюджета Кзыл-Чишминского сельского поселения устанавливается администрацией Кзыл-Чишминского сельского поселения.»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абзац второй считать абзацем третьим и в нем слова «за счет бюджета Кзыл-Чишминского сельского поселения» заменить словами «из бюджета Кзыл-Чишминского сельского поселения», слова «в определяемом ей порядке» исключить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статье 13 абзац второй исключить;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дополнить статьей 15.1 следующего содержани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татья 15.1. Предельный объем заимствований Кзыл-Чишминского сельского поселения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 предельным объемом заимствований Кзыл-Чишминского сельского поселения на соответствующий финансовый год понимается совокупный объем привлечения средств в бюджет Кзыл-Чишминского сельского поселения по программам муниципальных внутренних заимствований Кзыл-Чишминского сельского поселения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емы привлечения средств в бюджет Кзыл-Чишминского сельского поселения устанавливаются программами муниципальных внутренних заимствований Кзыл-Чишминского сельского поселения на очередной финансовый год и плановый пери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очередной финансовый год)</w:t>
      </w:r>
      <w:r>
        <w:rPr>
          <w:sz w:val="26"/>
          <w:szCs w:val="26"/>
        </w:rPr>
        <w:t xml:space="preserve">,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Кзыл-Чишминского сельского поселения, и объемов погашения долговых обязательств Кзыл-Чишминского сельского поселения, утвержденных на соответствующий финансовый год решением Собрания депутатов Кзыл-Чишминского сельского поселения о бюджете Кзыл-Чишминского сельского поселения, с учетом положений </w:t>
      </w:r>
      <w:hyperlink r:id="rId3">
        <w:r>
          <w:rPr>
            <w:rStyle w:val="InternetLink"/>
            <w:sz w:val="26"/>
            <w:szCs w:val="26"/>
          </w:rPr>
          <w:t>статей 10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04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лучае, если общая сумма заимствований Кзыл-Чишминского сельского поселения в отчетном финансовом году превысила общую сумму средств, направленных на финансирование дефицита бюджета Кзыл-Чишминского сельского поселения, и объемов погашения долговых обязательств Кзыл-Чишминского сельского поселения по итогам отчетного финансового года, образовавшиеся на 1 января текущего года остатки средств бюджета Кзыл-Чишминского сельского поселения в сумме указанного превышения должны быть направлены на цели, предусмотренные </w:t>
      </w:r>
      <w:hyperlink r:id="rId5">
        <w:r>
          <w:rPr>
            <w:rStyle w:val="InternetLink"/>
            <w:sz w:val="26"/>
            <w:szCs w:val="26"/>
          </w:rPr>
          <w:t>пунктом 3 статьи 95</w:t>
        </w:r>
      </w:hyperlink>
      <w:r>
        <w:rPr>
          <w:sz w:val="26"/>
          <w:szCs w:val="26"/>
        </w:rPr>
        <w:t xml:space="preserve"> Бюджетного кодекса Российской Федерации, с сокращением предельного объема заимствований на текущий финансовый год.»;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) дополнить статьей 16.1 следующего содержани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татья 16.1. Реструктуризация муниципального долга Кзыл-Чишминского сельского поселения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 реструктуризацией муниципального долга Кзыл-Чишминского сельского поселения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структуризация муниципального долга Кзыл-Чишминского сельского поселения может быть осуществлена с частичным списанием (сокращением) суммы основного долга.»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ункт 6 статьи 20 изложить в следующей редакци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 Администрация Кзыл-Чишминского сельского поселения вправе на основании решения Собрания депутатов Кзыл-Чишминского сельского поселения о бюджете Кзыл-Чишминского сельского поселения привлекать агентов по вопросам предоставления и исполнения муниципальных гарантий Кзыл-Чишминского сельского поселения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 Кзыл-Чишминского сельского поселения,  взыскания задолженности указанных лиц.»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 пункте 2 статьи 21 после слов «администрацией Кзыл-Чишминского сельского поселения» дополнить словами «в соответствии с настоящим Решением»;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) дополнить статьей 22.1 следующего содержания: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татья 22.1 Ответственность по долговым обязательствам Кзыл-Чишминского сельского поселения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зыл-Чишминское сельское поселение не несет ответственности по долговым обязательствам Российской Федерации, других субъектов Российской Федерации и муниципальных образований, если указанные обязательства не были гарантированы Кзыл-Чишминским сельским поселением.»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в статье 19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адцать девятом слова «в случае заключения соответствующих бюджетных соглашений» исключить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орок втором слова «настоящей статьей» заменить словами «настоящим Решением»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в абзаце одиннадцатом пункта 2 статьи 36 слово «предельный» исключить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в абзаце пятом пункта 2 статьи 39 слово «предельный» исключить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ункте 2 статьи 49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безвозмездных поступлений» заменить словами «имеющих целевое назначение безвозмездных поступлений»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новым абзацем одиннадцаты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»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бзацы одиннадцатый – четырнадцатый считать соответственно абзацами двенадцатым - пятнадцатым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в статье 50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 Кзыл-Чишминского сельского поселения, включая временный кассовый разрыв и объем временно свободных средств»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абзац второй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абзаце втором </w:t>
      </w:r>
      <w:hyperlink r:id="rId8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слова «кассовых выплат» заменить словом «перечислений»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) статью 55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татья 55. Лицевые сч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крытие и ведение лицевых счетов осуществляются Управлением Федерального казначейства по Чувашской Республике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) статью 60 признать утратившей силу;</w:t>
      </w:r>
    </w:p>
    <w:p>
      <w:pPr>
        <w:pStyle w:val="Normal"/>
        <w:rPr>
          <w:sz w:val="26"/>
          <w:szCs w:val="26"/>
        </w:rPr>
      </w:pPr>
      <w:bookmarkStart w:id="3" w:name="sub_11"/>
      <w:bookmarkEnd w:id="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6) в </w:t>
      </w:r>
      <w:hyperlink r:id="rId9">
        <w:r>
          <w:rPr>
            <w:rStyle w:val="InternetLink"/>
            <w:color w:val="000000"/>
            <w:sz w:val="26"/>
            <w:sz w:val="26"/>
            <w:szCs w:val="26"/>
          </w:rPr>
          <w:t>статье</w:t>
        </w:r>
      </w:hyperlink>
      <w:r>
        <w:rPr>
          <w:sz w:val="26"/>
          <w:szCs w:val="26"/>
        </w:rPr>
        <w:t xml:space="preserve"> 71:</w:t>
      </w:r>
    </w:p>
    <w:p>
      <w:pPr>
        <w:pStyle w:val="Normal"/>
        <w:jc w:val="both"/>
        <w:rPr>
          <w:sz w:val="26"/>
          <w:szCs w:val="26"/>
        </w:rPr>
      </w:pPr>
      <w:bookmarkStart w:id="4" w:name="sub_11"/>
      <w:bookmarkStart w:id="5" w:name="sub_112"/>
      <w:bookmarkEnd w:id="4"/>
      <w:bookmarkEnd w:id="5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color w:val="000000"/>
            <w:sz w:val="26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слова "публикуются" заменить словами "размещаются на официальном сайте администрации Кзыл-Чишминского сельского поселения в информационно-телекоммуникационной сети "Интернет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) в </w:t>
      </w:r>
      <w:hyperlink r:id="rId11">
        <w:r>
          <w:rPr>
            <w:rStyle w:val="InternetLink"/>
            <w:color w:val="000000"/>
            <w:sz w:val="26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слово "опубликован" заменить словом "размещен";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bookmarkStart w:id="6" w:name="sub_112"/>
      <w:bookmarkEnd w:id="6"/>
      <w:r>
        <w:rPr>
          <w:sz w:val="26"/>
          <w:szCs w:val="26"/>
        </w:rPr>
        <w:t>17) статью 72 изложить в следующей редакци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татья 72. Форма проведения публичных слушаний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убличные слушания проводятся Собранием депутатов Кзыл-Чишминского сельского поселения открыто в очной или заочной форм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публичных слушаний в заочной форме проект бюджета Кзыл-Чишминского сельского поселения и годовой отчет об исполнении бюджета Кзыл-Чишминского сельского поселения размещаются в электронном виде на официальном сайте администрации Кзыл-Чишминского сельского поселения в информационно-телекоммуникационной сети «Интернет» с предоставлением возможности изложить на сайте свои пред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бсуждаемому проекту бюджета Кзыл-Чишминского сельского поселения и годового отчета об исполнении бюджета Кзыл-Чишминского сельского поселения.»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ь статьями 72.1 и 72.2 следующего содержани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тья 72.1. Участники публичных слушаний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публичных слушаний могут быть депутаты Собрания депутатов Кзыл-Чишминского сельского поселения, представители муниципальных органов, органов местного самоуправления, организаций, профессиональных союзов и иных общественных объединений, средств массовой информации, граждане Российской Федерации (далее - участники публичных слушаний)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72.2. Информирование о провед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bookmarkStart w:id="7" w:name="sub_9621"/>
      <w:bookmarkEnd w:id="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Дата, время и место (в случае проведения публичных слушаний в заочной форме - сроки) проведения публичных слушаний, срок приема предложений от участников публичных слушаний определяются главой Кзыл-Чишминского сельского поселения по предложению профильной комиссии Собрания депутатов Кзыл-Чишминского сельского поселения, осуществляющей подготовку публичных слушаний не позже, чем за 20 дней до даты рассмотрения Собранием депутатов Кзыл-Чишминского сельского поселения проекта муниципального правового ак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bookmarkStart w:id="8" w:name="sub_9621"/>
      <w:bookmarkEnd w:id="8"/>
      <w:r>
        <w:rPr>
          <w:sz w:val="26"/>
          <w:szCs w:val="26"/>
        </w:rPr>
        <w:t>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Кзыл-Чишминского сельского поселения в информационно-телекоммуникационной сети "Интернет" и передается средствам массовой информации. Указанная информация должна содержать следующие сведе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bookmarkStart w:id="9" w:name="sub_962101"/>
      <w:bookmarkEnd w:id="9"/>
      <w:r>
        <w:rPr>
          <w:sz w:val="26"/>
          <w:szCs w:val="26"/>
        </w:rPr>
        <w:t>1) форма проведения публичных слуша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bookmarkStart w:id="10" w:name="sub_962101"/>
      <w:bookmarkStart w:id="11" w:name="sub_962102"/>
      <w:bookmarkEnd w:id="10"/>
      <w:bookmarkEnd w:id="11"/>
      <w:r>
        <w:rPr>
          <w:sz w:val="26"/>
          <w:szCs w:val="26"/>
        </w:rPr>
        <w:t>2) дата, время и место (в случае проведения публичных слушаний в заочной форме - сроки) проведения публичных слуша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bookmarkStart w:id="12" w:name="sub_962102"/>
      <w:bookmarkStart w:id="13" w:name="sub_962103"/>
      <w:bookmarkEnd w:id="12"/>
      <w:bookmarkEnd w:id="13"/>
      <w:r>
        <w:rPr>
          <w:sz w:val="26"/>
          <w:szCs w:val="26"/>
        </w:rPr>
        <w:t>3) срок приема предложений от участников публичных слушаний и адрес, по которому принимаются указанные предлож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bookmarkStart w:id="14" w:name="sub_962103"/>
      <w:bookmarkStart w:id="15" w:name="sub_962104"/>
      <w:bookmarkEnd w:id="14"/>
      <w:bookmarkEnd w:id="15"/>
      <w:r>
        <w:rPr>
          <w:sz w:val="26"/>
          <w:szCs w:val="26"/>
        </w:rPr>
        <w:t>4) адрес официального сайта администрации Кзыл-Чишминского сельского поселения в информационно-телекоммуникационной сети "Интернет", на котором размещаются проект бюджета Кзыл-Чишминского сельского поселения, годовой отчет об исполнении бюджета Кзыл-Чишминского сельского поселения."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bookmarkStart w:id="16" w:name="sub_962104"/>
      <w:bookmarkEnd w:id="16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остав участников публичных слушаний, приглашаемых на публичные слушания, определяется инициатором проведения публичных слушаний.».</w:t>
      </w:r>
    </w:p>
    <w:p>
      <w:pPr>
        <w:pStyle w:val="Normal"/>
        <w:jc w:val="both"/>
        <w:rPr>
          <w:sz w:val="26"/>
          <w:szCs w:val="26"/>
        </w:rPr>
      </w:pPr>
      <w:bookmarkStart w:id="17" w:name="sub_14"/>
      <w:bookmarkEnd w:id="17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8) в </w:t>
      </w:r>
      <w:hyperlink r:id="rId12">
        <w:r>
          <w:rPr>
            <w:rStyle w:val="InternetLink"/>
            <w:color w:val="000000"/>
            <w:sz w:val="26"/>
            <w:sz w:val="26"/>
            <w:szCs w:val="26"/>
          </w:rPr>
          <w:t>статье</w:t>
        </w:r>
        <w:r>
          <w:rPr>
            <w:rStyle w:val="InternetLink"/>
            <w:b/>
            <w:color w:val="000000"/>
            <w:sz w:val="26"/>
            <w:sz w:val="26"/>
            <w:szCs w:val="26"/>
          </w:rPr>
          <w:t xml:space="preserve"> </w:t>
        </w:r>
      </w:hyperlink>
      <w:r>
        <w:rPr>
          <w:b/>
          <w:sz w:val="26"/>
          <w:szCs w:val="26"/>
        </w:rPr>
        <w:t>7</w:t>
      </w:r>
      <w:r>
        <w:rPr>
          <w:sz w:val="26"/>
          <w:szCs w:val="26"/>
        </w:rPr>
        <w:t>4:</w:t>
      </w:r>
    </w:p>
    <w:p>
      <w:pPr>
        <w:pStyle w:val="Normal"/>
        <w:jc w:val="both"/>
        <w:rPr>
          <w:sz w:val="26"/>
          <w:szCs w:val="26"/>
        </w:rPr>
      </w:pPr>
      <w:bookmarkStart w:id="18" w:name="sub_14"/>
      <w:bookmarkStart w:id="19" w:name="sub_141"/>
      <w:bookmarkEnd w:id="18"/>
      <w:bookmarkEnd w:id="19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) </w:t>
      </w:r>
      <w:hyperlink r:id="rId13">
        <w:r>
          <w:rPr>
            <w:rStyle w:val="InternetLink"/>
            <w:color w:val="000000"/>
            <w:sz w:val="26"/>
            <w:sz w:val="26"/>
            <w:szCs w:val="26"/>
          </w:rPr>
          <w:t>пункт 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bookmarkStart w:id="20" w:name="sub_141"/>
      <w:bookmarkStart w:id="21" w:name="sub_9641"/>
      <w:bookmarkEnd w:id="20"/>
      <w:bookmarkEnd w:id="2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"1. После размещения на официальном сайте администрации Кзыл-Чишминского сельского поселения в информационно-телекоммуникационной сети "Интернет" проекта бюджета Кзыл-Чишминского сельского поселения, годового отчета об исполнении бюджета Кзыл-Чишминского сельского поселения участники публичных слушаний в случае проведения публичных слушаний в очной форме могут направлять в адрес комиссии Собрания депутатов Кзыл-Чишминского сельского поселения, осуществляющей подготовку публичных слушаний, имеющиеся у них предложения по проекту бюджета Кзыл-Чишминского сельского поселения, по годовому отчету об исполнении бюджета Кзыл-Чишминского сельского поселения а не позднее чем за 10 дней до даты их проведения, в случае проведения публичных слушаний в заочной форме - в срок, установленный комиссией Собрания депутатов Кзыл-Чишминского сельского поселения.";</w:t>
      </w:r>
    </w:p>
    <w:p>
      <w:pPr>
        <w:pStyle w:val="Normal"/>
        <w:jc w:val="both"/>
        <w:rPr>
          <w:sz w:val="26"/>
          <w:szCs w:val="26"/>
        </w:rPr>
      </w:pPr>
      <w:bookmarkStart w:id="22" w:name="sub_9641"/>
      <w:bookmarkStart w:id="23" w:name="sub_142"/>
      <w:bookmarkEnd w:id="22"/>
      <w:bookmarkEnd w:id="23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</w:t>
      </w:r>
      <w:hyperlink r:id="rId14">
        <w:r>
          <w:rPr>
            <w:rStyle w:val="InternetLink"/>
            <w:color w:val="000000"/>
            <w:sz w:val="26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bookmarkStart w:id="24" w:name="sub_142"/>
      <w:bookmarkStart w:id="25" w:name="sub_9642"/>
      <w:bookmarkEnd w:id="24"/>
      <w:bookmarkEnd w:id="25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"2. Комиссия Собрания депутатов Кзыл-Чишминского сельского поселения анализирует поступившие предложения участников публичных слушаний и дает об этом информацию на публичных слушаниях, проводимых в очной форме."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Cs w:val="false"/>
          <w:color w:val="000000"/>
        </w:rPr>
      </w:pPr>
      <w:bookmarkStart w:id="26" w:name="sub_9642"/>
      <w:bookmarkStart w:id="27" w:name="sub_15"/>
      <w:bookmarkEnd w:id="26"/>
      <w:bookmarkEnd w:id="27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9) дополнить </w:t>
      </w:r>
      <w:hyperlink r:id="rId15">
        <w:r>
          <w:rPr>
            <w:rStyle w:val="InternetLink"/>
            <w:color w:val="000000"/>
            <w:sz w:val="26"/>
            <w:sz w:val="26"/>
            <w:szCs w:val="26"/>
          </w:rPr>
          <w:t xml:space="preserve">статьями </w:t>
        </w:r>
      </w:hyperlink>
      <w:r>
        <w:rPr>
          <w:sz w:val="26"/>
          <w:szCs w:val="26"/>
        </w:rPr>
        <w:t>74.1 и 74.2 следующего содержания:</w:t>
      </w:r>
    </w:p>
    <w:p>
      <w:pPr>
        <w:pStyle w:val="Style23"/>
        <w:rPr>
          <w:sz w:val="26"/>
          <w:szCs w:val="26"/>
        </w:rPr>
      </w:pPr>
      <w:bookmarkStart w:id="28" w:name="sub_96401"/>
      <w:bookmarkEnd w:id="28"/>
      <w:r>
        <w:rPr>
          <w:rStyle w:val="Style15"/>
          <w:rFonts w:cs="Times New Roman" w:ascii="Times New Roman" w:hAnsi="Times New Roman"/>
          <w:bCs w:val="false"/>
          <w:color w:val="000000"/>
        </w:rPr>
        <w:t>«Статья 74.1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проведения публичных слушаний в очной форме</w:t>
      </w:r>
    </w:p>
    <w:p>
      <w:pPr>
        <w:pStyle w:val="Normal"/>
        <w:jc w:val="both"/>
        <w:rPr>
          <w:sz w:val="26"/>
          <w:szCs w:val="26"/>
        </w:rPr>
      </w:pPr>
      <w:bookmarkStart w:id="29" w:name="sub_96401"/>
      <w:bookmarkStart w:id="30" w:name="sub_964011"/>
      <w:bookmarkEnd w:id="29"/>
      <w:bookmarkEnd w:id="3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Регламент проведения публичных слушаний в очной форме принимается Главой Кзыл-Чишм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bookmarkStart w:id="31" w:name="sub_964011"/>
      <w:bookmarkStart w:id="32" w:name="sub_964012"/>
      <w:bookmarkEnd w:id="31"/>
      <w:bookmarkEnd w:id="3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 итогам публичных слушаний принимаются рекомендации большинством голосов от присутствующих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bookmarkStart w:id="33" w:name="sub_964012"/>
      <w:bookmarkEnd w:id="33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публичных слушаниях ведется протокол, который подписывается председательствующим на публичных слушаниях с указанием его должности и содержит сведения:</w:t>
      </w:r>
    </w:p>
    <w:p>
      <w:pPr>
        <w:pStyle w:val="Normal"/>
        <w:jc w:val="both"/>
        <w:rPr>
          <w:sz w:val="26"/>
          <w:szCs w:val="26"/>
        </w:rPr>
      </w:pPr>
      <w:bookmarkStart w:id="34" w:name="sub_9640121"/>
      <w:bookmarkEnd w:id="34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о дате, времени и месте проведения публичных слушаний;</w:t>
      </w:r>
    </w:p>
    <w:p>
      <w:pPr>
        <w:pStyle w:val="Normal"/>
        <w:jc w:val="both"/>
        <w:rPr>
          <w:sz w:val="26"/>
          <w:szCs w:val="26"/>
        </w:rPr>
      </w:pPr>
      <w:bookmarkStart w:id="35" w:name="sub_9640121"/>
      <w:bookmarkStart w:id="36" w:name="sub_9640122"/>
      <w:bookmarkEnd w:id="35"/>
      <w:bookmarkEnd w:id="36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об участниках публичных слушаний;</w:t>
      </w:r>
    </w:p>
    <w:p>
      <w:pPr>
        <w:pStyle w:val="Normal"/>
        <w:jc w:val="both"/>
        <w:rPr>
          <w:sz w:val="26"/>
          <w:szCs w:val="26"/>
        </w:rPr>
      </w:pPr>
      <w:bookmarkStart w:id="37" w:name="sub_9640122"/>
      <w:bookmarkStart w:id="38" w:name="sub_9640123"/>
      <w:bookmarkEnd w:id="37"/>
      <w:bookmarkEnd w:id="38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о ходе публичных слушаний, в том числе о поступивших предложениях;</w:t>
      </w:r>
    </w:p>
    <w:p>
      <w:pPr>
        <w:pStyle w:val="Normal"/>
        <w:jc w:val="both"/>
        <w:rPr>
          <w:sz w:val="26"/>
          <w:szCs w:val="26"/>
        </w:rPr>
      </w:pPr>
      <w:bookmarkStart w:id="39" w:name="sub_9640123"/>
      <w:bookmarkStart w:id="40" w:name="sub_9640124"/>
      <w:bookmarkEnd w:id="39"/>
      <w:bookmarkEnd w:id="4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об одобренных большинством участников публичных слушаний рекомендациях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Cs w:val="false"/>
          <w:color w:val="000000"/>
        </w:rPr>
      </w:pPr>
      <w:bookmarkStart w:id="41" w:name="sub_9640124"/>
      <w:bookmarkStart w:id="42" w:name="sub_964013"/>
      <w:bookmarkEnd w:id="41"/>
      <w:bookmarkEnd w:id="42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комендации и протокол публичных слушаний размещаются на официальном сайте администрации Кзыл-Чишминского сельского поселения в информационно-телекоммуникационной сети "Интернет".</w:t>
      </w:r>
    </w:p>
    <w:p>
      <w:pPr>
        <w:pStyle w:val="Style23"/>
        <w:rPr>
          <w:sz w:val="26"/>
          <w:szCs w:val="26"/>
        </w:rPr>
      </w:pPr>
      <w:bookmarkStart w:id="43" w:name="sub_964013"/>
      <w:bookmarkStart w:id="44" w:name="sub_96402"/>
      <w:bookmarkEnd w:id="43"/>
      <w:bookmarkEnd w:id="44"/>
      <w:r>
        <w:rPr>
          <w:rStyle w:val="Style15"/>
          <w:rFonts w:cs="Times New Roman" w:ascii="Times New Roman" w:hAnsi="Times New Roman"/>
          <w:bCs w:val="false"/>
          <w:color w:val="000000"/>
        </w:rPr>
        <w:t>Статья 74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проведения публичных слушаний в заочной форме</w:t>
      </w:r>
    </w:p>
    <w:p>
      <w:pPr>
        <w:pStyle w:val="Normal"/>
        <w:jc w:val="both"/>
        <w:rPr>
          <w:sz w:val="26"/>
          <w:szCs w:val="26"/>
        </w:rPr>
      </w:pPr>
      <w:bookmarkStart w:id="45" w:name="sub_96402"/>
      <w:bookmarkStart w:id="46" w:name="sub_964021"/>
      <w:bookmarkEnd w:id="45"/>
      <w:bookmarkEnd w:id="46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 проведении публичных слушаний в заочной форме проект бюджета Кзыл-Чишминского сельского поселения, годовой отчет об исполнении бюджета Кзыл-Чишминского сельского поселения размещаются на официальном сайте администрации Кзыл-Чишминского сельского поселения в информационно-телекоммуникационной сети "Интернет" с предоставлением участникам публичных слушаний возможности изложить на сайте свои предложения (вопросы) по обсуждаемым проекту бюджета Кзыл-Чишминского сельского поселения, годовому отчету об исполнении бюджета Кзыл-Чишм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bookmarkStart w:id="47" w:name="sub_964021"/>
      <w:bookmarkEnd w:id="47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ложения (вопросы), поступившие в ходе проведения публичных слушаний, направляются комиссией Собрания депутатов Кзыл-Чишминского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Кзыл-Чишминского сельского поселения. Администрация Кзыл-Чишминского сельского поселения в течение пяти рабочих дней со дня поступления указанных предложений (вопросов) направляет ответы и пояснения в комиссию Собрания депутатов Кзыл-Чишминского сельского поселения. В случае необходимости дополнительной проработки поступившего предложения (вопроса) срок рассмотрения по предложению администрации Кзыл-Чишминского сельского поселения может быть увеличен Главой Кзыл-Чишминского сельского поселения до пяти рабочих дней с уведомлением об этом участника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веты и пояснения на предложения (вопросы), поступившие в ходе публичных слушаний, размещаются на официальном сайте администрации Кзыл-Чишминского сельского поселения в информационно-телекоммуникационной сети "Интернет" комиссией Собрания депутатов Кзыл-Чишминского сельского поселения в течение двух рабочих дней со дня поступления ответов и пояснений.</w:t>
      </w:r>
    </w:p>
    <w:p>
      <w:pPr>
        <w:pStyle w:val="Normal"/>
        <w:jc w:val="both"/>
        <w:rPr>
          <w:sz w:val="26"/>
          <w:szCs w:val="26"/>
        </w:rPr>
      </w:pPr>
      <w:bookmarkStart w:id="48" w:name="sub_964022"/>
      <w:bookmarkEnd w:id="48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о итогам публичных слушаний, проводимых в заочной форме, подготавливается протокол, который подписывается председателем комиссии Собрания депутатов Кзыл-Чишминского сельского поселения с указанием его должности и содержит сведения об участниках публичных слушаний, поступивших предложениях (вопросах) и ответах (пояснениях) на них.</w:t>
      </w:r>
    </w:p>
    <w:p>
      <w:pPr>
        <w:pStyle w:val="Normal"/>
        <w:jc w:val="both"/>
        <w:rPr>
          <w:sz w:val="26"/>
          <w:szCs w:val="26"/>
        </w:rPr>
      </w:pPr>
      <w:bookmarkStart w:id="49" w:name="sub_964022"/>
      <w:bookmarkStart w:id="50" w:name="sub_964023"/>
      <w:bookmarkEnd w:id="49"/>
      <w:bookmarkEnd w:id="5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ротокол публичных слушаний размещается на официальном сайте администрации Кзыл-Чишминского сельского поселения в информационно-телекоммуникационной сети "Интернет".";</w:t>
      </w:r>
    </w:p>
    <w:p>
      <w:pPr>
        <w:pStyle w:val="Normal"/>
        <w:jc w:val="both"/>
        <w:rPr>
          <w:sz w:val="26"/>
          <w:szCs w:val="26"/>
        </w:rPr>
      </w:pPr>
      <w:bookmarkStart w:id="51" w:name="sub_964023"/>
      <w:bookmarkStart w:id="52" w:name="sub_16"/>
      <w:bookmarkEnd w:id="51"/>
      <w:bookmarkEnd w:id="5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0) в </w:t>
      </w:r>
      <w:hyperlink r:id="rId16">
        <w:r>
          <w:rPr>
            <w:rStyle w:val="InternetLink"/>
            <w:color w:val="000000"/>
            <w:sz w:val="26"/>
            <w:sz w:val="26"/>
            <w:szCs w:val="26"/>
          </w:rPr>
          <w:t xml:space="preserve">пункте 2 статьи </w:t>
        </w:r>
      </w:hyperlink>
      <w:r>
        <w:rPr>
          <w:sz w:val="26"/>
          <w:szCs w:val="26"/>
        </w:rPr>
        <w:t>76 слова «официальному опубликованию в газете «</w:t>
      </w:r>
      <w:r>
        <w:rPr>
          <w:sz w:val="26"/>
          <w:szCs w:val="26"/>
          <w:shd w:fill="auto" w:val="clear"/>
        </w:rPr>
        <w:t>Вестник Кзыл-Чишма</w:t>
      </w:r>
      <w:r>
        <w:rPr>
          <w:sz w:val="26"/>
          <w:szCs w:val="26"/>
        </w:rPr>
        <w:t>» и размещению в сети «Интернет» заменить словами «опубликованию в газете «</w:t>
      </w:r>
      <w:r>
        <w:rPr>
          <w:sz w:val="26"/>
          <w:szCs w:val="26"/>
          <w:shd w:fill="auto" w:val="clear"/>
        </w:rPr>
        <w:t>Вестник Кзыл-Чишма</w:t>
      </w:r>
      <w:r>
        <w:rPr>
          <w:sz w:val="26"/>
          <w:szCs w:val="26"/>
        </w:rPr>
        <w:t>» и размещению на официальном сайте администрации Кзыл-Чишм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" w:name="sub_16"/>
      <w:bookmarkStart w:id="54" w:name="sub_16"/>
      <w:bookmarkEnd w:id="54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55" w:name="sub_15"/>
      <w:bookmarkEnd w:id="55"/>
      <w:r>
        <w:rPr>
          <w:b/>
          <w:sz w:val="26"/>
          <w:szCs w:val="26"/>
        </w:rPr>
        <w:t>Статья 2</w:t>
      </w:r>
    </w:p>
    <w:p>
      <w:pPr>
        <w:pStyle w:val="Heading1"/>
        <w:ind w:left="0" w:right="-10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3098709/entry/2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статью 2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ешения Собрания депутатов Кзыл-Чишм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от 29 ноября 2019 года N 2 " О внесении изменений в решение Собрания депутатов </w:t>
      </w:r>
      <w:r>
        <w:rPr>
          <w:b w:val="false"/>
          <w:sz w:val="26"/>
          <w:szCs w:val="26"/>
          <w:shd w:fill="auto" w:val="clear"/>
        </w:rPr>
        <w:t>Кзыл-Чишминс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от 28 ноября 2013 года N 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"Об утверждении Положения "О регулировании бюджетных правоотношений в Кзыл-Чишм</w:t>
      </w:r>
      <w:r>
        <w:rPr>
          <w:rFonts w:cs="Times New Roman" w:ascii="Times New Roman" w:hAnsi="Times New Roman"/>
          <w:b w:val="false"/>
          <w:sz w:val="26"/>
          <w:szCs w:val="26"/>
        </w:rPr>
        <w:t>инском сельском поселении Батыревского рай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" изменение, дополнив ее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3098709/entry/21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абзацем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остановить до 1 января 2021 года действие статьи 5, статьи 10, абзаца первого пункта 1 статьи 34, пункта 1 статьи 35, абзаца четырнадцатого пункта 2 статьи 49, пункта 1 статьи 59 решения Собрания депутатов Кзыл-Чишминского сельского поселения</w:t>
      </w:r>
      <w:r>
        <w:rPr>
          <w:sz w:val="26"/>
          <w:szCs w:val="26"/>
          <w:shd w:fill="auto" w:val="clear"/>
        </w:rPr>
        <w:t xml:space="preserve"> от 28 ноября 2013 года N 3</w:t>
      </w:r>
      <w:r>
        <w:rPr>
          <w:sz w:val="26"/>
          <w:szCs w:val="26"/>
        </w:rPr>
        <w:t xml:space="preserve"> "Об утверждении Положения "О регулировании бюджетных правоотношений в </w:t>
      </w:r>
      <w:r>
        <w:rPr>
          <w:rFonts w:cs="Times New Roman"/>
          <w:b w:val="false"/>
          <w:color w:val="000000"/>
          <w:sz w:val="26"/>
          <w:szCs w:val="26"/>
        </w:rPr>
        <w:t>Кзыл-Чишм</w:t>
      </w:r>
      <w:r>
        <w:rPr>
          <w:rFonts w:cs="Times New Roman"/>
          <w:b w:val="false"/>
          <w:sz w:val="26"/>
          <w:szCs w:val="26"/>
        </w:rPr>
        <w:t>инском</w:t>
      </w:r>
      <w:r>
        <w:rPr>
          <w:sz w:val="26"/>
          <w:szCs w:val="26"/>
        </w:rPr>
        <w:t xml:space="preserve"> сельском поселении Батыревского района"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2020 году дополнительно к расходным обязательствам Кзыл-Чишминского сельского поселения, предусмотре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543688/entry/27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12.4 решения Собрания депутатов Кзыл-Чишминского сельского поселения </w:t>
      </w:r>
      <w:r>
        <w:rPr>
          <w:sz w:val="26"/>
          <w:szCs w:val="26"/>
          <w:shd w:fill="auto" w:val="clear"/>
        </w:rPr>
        <w:t>от 28 ноября 2013 года N 3</w:t>
      </w:r>
      <w:r>
        <w:rPr>
          <w:sz w:val="26"/>
          <w:szCs w:val="26"/>
        </w:rPr>
        <w:t xml:space="preserve"> "Об утверждении Положения "О регулировании бюджетных правоотношений в </w:t>
      </w:r>
      <w:r>
        <w:rPr>
          <w:rFonts w:cs="Times New Roman"/>
          <w:b w:val="false"/>
          <w:color w:val="000000"/>
          <w:sz w:val="26"/>
          <w:szCs w:val="26"/>
        </w:rPr>
        <w:t>Кзыл-Чишм</w:t>
      </w:r>
      <w:r>
        <w:rPr>
          <w:rFonts w:cs="Times New Roman"/>
          <w:b w:val="false"/>
          <w:sz w:val="26"/>
          <w:szCs w:val="26"/>
        </w:rPr>
        <w:t>инском</w:t>
      </w:r>
      <w:r>
        <w:rPr>
          <w:sz w:val="26"/>
          <w:szCs w:val="26"/>
        </w:rPr>
        <w:t xml:space="preserve"> сельском поселении Батыревского района", в приоритетном порядке средства Резервного фонда Кзыл-Чишминского сельского поселения направляютс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 1 января 2021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hyperlink r:id="rId17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, абзацы первый – четвертый пункта </w:t>
      </w:r>
      <w:hyperlink r:id="rId18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, пункт 8, подпункт «а» пункта 12 и пункты 16-19 статьи 1, статья 2 и 3 настоящего Решения вступают в силу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зыл-Чишм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ыревского района Чувашской Республики                                      </w:t>
      </w:r>
      <w:r>
        <w:rPr>
          <w:bCs/>
          <w:color w:val="000000"/>
          <w:sz w:val="26"/>
          <w:szCs w:val="26"/>
        </w:rPr>
        <w:t>Р.Х.Кам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bookmarkStart w:id="56" w:name="sub_23"/>
      <w:bookmarkEnd w:id="56"/>
      <w:r>
        <w:rPr>
          <w:bCs/>
          <w:color w:val="000000"/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D7D2A5725F730ECDB8A47116EB39DF0BC2971AC7ECD54B446EF00A467F8F79D25A117949D3F4A59EF1C5CA734BD0B13E175C20BA19n7K5I" TargetMode="External"/><Relationship Id="rId4" Type="http://schemas.openxmlformats.org/officeDocument/2006/relationships/hyperlink" Target="consultantplus://offline/ref=5CD7D2A5725F730ECDB8A47116EB39DF0BC2971AC7ECD54B446EF00A467F8F79D25A117949D0F6A59EF1C5CA734BD0B13E175C20BA19n7K5I" TargetMode="External"/><Relationship Id="rId5" Type="http://schemas.openxmlformats.org/officeDocument/2006/relationships/hyperlink" Target="consultantplus://offline/ref=5CD7D2A5725F730ECDB8A47116EB39DF0BC2971AC7ECD54B446EF00A467F8F79D25A117F4BDFF5A59EF1C5CA734BD0B13E175C20BA19n7K5I" TargetMode="External"/><Relationship Id="rId6" Type="http://schemas.openxmlformats.org/officeDocument/2006/relationships/hyperlink" Target="consultantplus://offline/ref=E771E24A9A2AA923BEA45CCF543A3964BE34566EF5072E367B4339E6906FD3354AC7D4BE109D0FA3AC4A340115B9AB11EF52204DF99434R9H" TargetMode="External"/><Relationship Id="rId7" Type="http://schemas.openxmlformats.org/officeDocument/2006/relationships/hyperlink" Target="consultantplus://offline/ref=E771E24A9A2AA923BEA45CCF543A3964BE34566EF5072E367B4339E6906FD3354AC7D4BD15990BADF01024055CEEA30DEA4F3E4CE79449FF36REH" TargetMode="External"/><Relationship Id="rId8" Type="http://schemas.openxmlformats.org/officeDocument/2006/relationships/hyperlink" Target="consultantplus://offline/ref=9EEADC7ACA9F20E8FEDDFED0C3D944C1CCD7501FA0063CE42541F0782BF709650F2B027B574EF66193AB2DB5D1E3B56B35FC6281DFC8H4a5H" TargetMode="External"/><Relationship Id="rId9" Type="http://schemas.openxmlformats.org/officeDocument/2006/relationships/hyperlink" Target="http://internet.garant.ru/document/redirect/17543688/961" TargetMode="External"/><Relationship Id="rId10" Type="http://schemas.openxmlformats.org/officeDocument/2006/relationships/hyperlink" Target="http://internet.garant.ru/document/redirect/17543688/96" TargetMode="External"/><Relationship Id="rId11" Type="http://schemas.openxmlformats.org/officeDocument/2006/relationships/hyperlink" Target="http://internet.garant.ru/document/redirect/17543688/9612" TargetMode="External"/><Relationship Id="rId12" Type="http://schemas.openxmlformats.org/officeDocument/2006/relationships/hyperlink" Target="http://internet.garant.ru/document/redirect/17543688/964" TargetMode="External"/><Relationship Id="rId13" Type="http://schemas.openxmlformats.org/officeDocument/2006/relationships/hyperlink" Target="http://internet.garant.ru/document/redirect/17543688/9641" TargetMode="External"/><Relationship Id="rId14" Type="http://schemas.openxmlformats.org/officeDocument/2006/relationships/hyperlink" Target="http://internet.garant.ru/document/redirect/17543688/9642" TargetMode="External"/><Relationship Id="rId15" Type="http://schemas.openxmlformats.org/officeDocument/2006/relationships/hyperlink" Target="http://internet.garant.ru/document/redirect/17543688/96401" TargetMode="External"/><Relationship Id="rId16" Type="http://schemas.openxmlformats.org/officeDocument/2006/relationships/hyperlink" Target="http://internet.garant.ru/document/redirect/17543688/9662" TargetMode="External"/><Relationship Id="rId17" Type="http://schemas.openxmlformats.org/officeDocument/2006/relationships/hyperlink" Target="consultantplus://offline/ref=5B1465ADB2CEFD8A713FE3ACF0D4F12FFFAEDA8ED6C980541ACE128E54C2895F12821939E4F8BC97E1EDA850181CFD70F67EC6509FC58A504EED1EF1z0I5K" TargetMode="External"/><Relationship Id="rId18" Type="http://schemas.openxmlformats.org/officeDocument/2006/relationships/hyperlink" Target="consultantplus://offline/ref=5B1465ADB2CEFD8A713FE3ACF0D4F12FFFAEDA8ED6C980541ACE128E54C2895F12821939E4F8BC97E1EDA853171CFD70F67EC6509FC58A504EED1EF1z0I5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6:00Z</dcterms:created>
  <dc:creator>fin</dc:creator>
  <dc:description/>
  <dc:language>en-US</dc:language>
  <cp:lastModifiedBy>User</cp:lastModifiedBy>
  <cp:lastPrinted>2020-10-26T11:58:00Z</cp:lastPrinted>
  <dcterms:modified xsi:type="dcterms:W3CDTF">2020-10-13T12:16:00Z</dcterms:modified>
  <cp:revision>42</cp:revision>
  <dc:subject/>
  <dc:title>Статья 1</dc:title>
</cp:coreProperties>
</file>