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7950</wp:posOffset>
                  </wp:positionH>
                  <wp:positionV relativeFrom="paragraph">
                    <wp:posOffset>-15684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2"/>
              </w:rPr>
              <w:t>ХĔРЛĔ ЧУТАЙ</w:t>
            </w:r>
            <w:r>
              <w:rPr>
                <w:rFonts w:cs="Arial Cyr Chuv;Arial" w:ascii="Arial Cyr Chuv;Arial" w:hAnsi="Arial Cyr Chuv;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ЧУВАШСКАЯ РЕСПУБЛИКА</w:t>
            </w:r>
            <w:r>
              <w:rPr>
                <w:rStyle w:val="Style14"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КРАСНОЧЕТАЙСКИЙ  РАЙОН</w:t>
            </w:r>
          </w:p>
        </w:tc>
      </w:tr>
      <w:tr>
        <w:trPr>
          <w:trHeight w:val="2340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ХУСАНУШКĂ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ЯЛ 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Й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6.02.2020 8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ĕнтĕкçырм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ХОЗАНКИНСКОГО  СЕЛЬСКО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14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6.02.2020 № 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деревня Санкино</w:t>
            </w:r>
          </w:p>
        </w:tc>
      </w:tr>
    </w:tbl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right="383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Реестра муниципальных услуг  администрации Хозанкинского сельского поселения Красночетайского района Чувашской Республики</w:t>
      </w:r>
    </w:p>
    <w:p>
      <w:pPr>
        <w:pStyle w:val="Normal"/>
        <w:ind w:righ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</w:rPr>
        <w:t xml:space="preserve">       </w:t>
      </w:r>
      <w:r>
        <w:rPr>
          <w:sz w:val="24"/>
          <w:szCs w:val="24"/>
        </w:rPr>
        <w:t>В соответствии со статьей 2 Федерального закона от 27 июля 2010 года № 210-ФЗ «Об организации предоставления государственных и муниципальных услуг»; статьями 14, 14.1, 17 Федерального закона  от 06 октября 2003 года №131-ФЗ «Об общих принципах организации местного самоуправления в Российской Федерации», Постановления администрации Красночетайского района Чувашской Республики от 24 декабря 2019 года  администрация Хозанкинского сельского поселения ПОСТАНОВЛЯЕТ:</w:t>
      </w:r>
    </w:p>
    <w:p>
      <w:pPr>
        <w:pStyle w:val="Normal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Реестр муниципальных услуг администрации Хозанкинского сельского поселения Красночетай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остановление администрации Хозанкинского сельского поселения от 20.09.2017 года № 82 «Об утверждении Реестра муниципальных услуг администрации Хозанкинского сельского поселения Красночетайского района Чувашской Республики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периодическом печатном издании «Вестник Хозанкин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197"/>
        <w:gridCol w:w="1811"/>
      </w:tblGrid>
      <w:tr>
        <w:trPr/>
        <w:tc>
          <w:tcPr>
            <w:tcW w:w="6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Хозанкинского сельского поселения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Куз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rStyle w:val="Style14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tLeast" w:line="22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 администрации </w:t>
      </w:r>
    </w:p>
    <w:p>
      <w:pPr>
        <w:pStyle w:val="Normal"/>
        <w:spacing w:lineRule="atLeast" w:line="22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Хозанкинского сельского поселения</w:t>
      </w:r>
    </w:p>
    <w:p>
      <w:pPr>
        <w:pStyle w:val="Normal"/>
        <w:spacing w:lineRule="atLeast" w:line="22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Красночетайского района</w:t>
      </w:r>
    </w:p>
    <w:p>
      <w:pPr>
        <w:pStyle w:val="Normal"/>
        <w:spacing w:lineRule="atLeast" w:line="22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spacing w:lineRule="atLeast" w:line="22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от 06.02.2020 № 8</w:t>
      </w:r>
    </w:p>
    <w:p>
      <w:pPr>
        <w:pStyle w:val="Normal"/>
        <w:ind w:firstLine="720"/>
        <w:jc w:val="right"/>
        <w:rPr>
          <w:rStyle w:val="Style14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Heading1"/>
        <w:jc w:val="center"/>
        <w:rPr/>
      </w:pPr>
      <w:r>
        <w:rPr>
          <w:b/>
          <w:szCs w:val="28"/>
        </w:rPr>
        <w:t xml:space="preserve">Перечень услуг, предоставляемых администрацией Хозанкинского сельского поселения Красночетайского района Чуваш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0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слуг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сударственные услуги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едоставляемые в рамках переданных полномочий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учета граждан, нуждающихся в жилых помещениях и имеющих право на государственную поддержку на строительство (приобретение) жилых помещений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ыдача градостроительного плана земельного участ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писка граждан, имеющих право на приобретение жилья экономического класса в рамках реализации программы «Жилье для российской семьи»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Земельные участ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ордера-разрешения на производство земляных рабо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целевого назначения земельного участ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для целей, не связанных со строительство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использование земельных участков, находящихся в муниципальной собственности, без предоставления земельных участков и установления сервитут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жилых помещений в собственность граждан в порядке приватиз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 муниципальную собственность приватизированных гражданами жилых помещений (деприватизация жилых помещени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ринятие имущества в муниципальную собственно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муниципального имущества, принадлежащего на праве собственности, в аренд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безвозмездное пользование имущества, находящегося в муниципальной собствен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, находящегося в муниципальной собствен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 заключение договоров о закреплении муниципального имущества на праве хозяйственного ведения или оперативного управле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равки, выписки, копии и т.д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заверенных копий документ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выписок из похозяйственных кни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наименований элементам улично-дорожной сети, наименований элементам планировочной структуры, изменение, аннулирование таких наименова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18:00Z</dcterms:created>
  <dc:creator>krchet-econ4</dc:creator>
  <dc:description/>
  <cp:keywords/>
  <dc:language>en-US</dc:language>
  <cp:lastModifiedBy>Olga</cp:lastModifiedBy>
  <cp:lastPrinted>2019-12-24T14:30:00Z</cp:lastPrinted>
  <dcterms:modified xsi:type="dcterms:W3CDTF">2020-02-06T06:10:00Z</dcterms:modified>
  <cp:revision>7</cp:revision>
  <dc:subject/>
  <dc:title/>
</cp:coreProperties>
</file>