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11.2020     76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9.11.2020   №   7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О проведении публичных слушаний по проекту </w:t>
      </w:r>
    </w:p>
    <w:p>
      <w:pPr>
        <w:pStyle w:val="Normal"/>
        <w:spacing w:before="20" w:after="0"/>
        <w:jc w:val="both"/>
        <w:rPr/>
      </w:pPr>
      <w:r>
        <w:rPr/>
        <w:t xml:space="preserve">бюджета Нижнекумашкинского сельского  </w:t>
      </w:r>
    </w:p>
    <w:p>
      <w:pPr>
        <w:pStyle w:val="Normal"/>
        <w:spacing w:before="20" w:after="0"/>
        <w:jc w:val="both"/>
        <w:rPr/>
      </w:pPr>
      <w:r>
        <w:rPr/>
        <w:t xml:space="preserve">поселения  Шумерлинского района </w:t>
      </w:r>
    </w:p>
    <w:p>
      <w:pPr>
        <w:pStyle w:val="Normal"/>
        <w:spacing w:before="20" w:after="0"/>
        <w:jc w:val="both"/>
        <w:rPr/>
      </w:pPr>
      <w:r>
        <w:rPr/>
        <w:t>на  2021 год и плановый период 2022 и 2023 годы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значить проведение публичных слушаний по проекту бюджета Нижнекумашкинского сельского  поселения  Шумерлинского района на   2021 год и плановый период 2022 и 2023 годы в  администрации Нижнекумашкинского сельского  поселения  Шумерлинского района  на  30 ноября 2020 года в 16 час. 30  мин.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/>
        <w:t>Образовать для проведения публичных слушаний по проекту  бюджета Нижнекумашкинского сельского  поселения  Шумерлинского района на  2021 год и плановый период 2022 и 2023 годов 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/>
        <w:t xml:space="preserve"> </w:t>
      </w:r>
      <w:r>
        <w:rPr/>
        <w:t>- Губанова В.В. - глава   Нижнекумашкинского  сельского  поселения  Шумерлинского района, председатель комиссии;</w:t>
      </w:r>
    </w:p>
    <w:p>
      <w:pPr>
        <w:pStyle w:val="Normal"/>
        <w:ind w:firstLine="567"/>
        <w:jc w:val="both"/>
        <w:rPr/>
      </w:pPr>
      <w:r>
        <w:rPr/>
        <w:t>- Чашкина Л.А. – ведущий специалист-эксперт администрации Нижнекумашкинского сельского  поселения  Шумерлинского района, секретарь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/>
        <w:t>Члены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/>
        <w:t>- Петрова Н.И. -  начальник финансового отдела администрации Шумерлинского района (по 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/>
        <w:t>-  Архипова Н.М. - председатель</w:t>
      </w:r>
      <w:r>
        <w:rPr>
          <w:color w:val="000000"/>
        </w:rPr>
        <w:t xml:space="preserve"> Собрания депутатов</w:t>
      </w:r>
      <w:r>
        <w:rPr/>
        <w:t xml:space="preserve"> Нижнекумашкинского сельского поселения </w:t>
      </w:r>
      <w:r>
        <w:rPr>
          <w:color w:val="000000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/>
        <w:t>- Хуморова Н.Н. - специалист администрации Нижнекумашкинского сельского  поселения  Шумерлинского района,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/>
        <w:t>Назначить ответственной за подготовку и проведение публичных слушаний по проекту бюджета  Нижнекумашкинского  сельского  поселения   Шумерлинского района на 2021 год и плановый период 2022 и 2023 годы  Петрову Н.И. - начальника финансового отдела администрации Шумерлинского района (по согласованию).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/>
        <w:t xml:space="preserve">Опубликовать в  </w:t>
      </w:r>
      <w:r>
        <w:rPr>
          <w:color w:val="000000"/>
        </w:rPr>
        <w:t>издании «Вестник Нижнекумашкинского сельского  поселения Шумерлинского  района» настоящее</w:t>
      </w:r>
      <w:r>
        <w:rPr/>
        <w:t xml:space="preserve">  постановление, проект бюджета Нижнекумашкинского сельского  поселения  Шумерлинского района на  2021 год и плановый период 2022 и 2023 годы и порядок внесения  предложений (Приложение к распоряжению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right="5" w:firstLine="4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right="5" w:firstLine="475"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кумашкинского сельского поселения </w:t>
        <w:tab/>
        <w:t xml:space="preserve">                               В.В. Губ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к постановлению  главы Нижнекумашкинского сельского  поселения  Шумерлинского района</w:t>
      </w:r>
    </w:p>
    <w:p>
      <w:pPr>
        <w:pStyle w:val="Normal"/>
        <w:ind w:left="5580" w:hanging="0"/>
        <w:rPr/>
      </w:pPr>
      <w:r>
        <w:rPr/>
        <w:t>от  09.11.2020г.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внесения 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дложения  по проекту решения  Собрания депутатов Нижнекумашкинского сельского  поселения  Шумерлинского района «О бюджете Нижнекумашкинского сельского  поселения  Шумерлинского района на 2021 год и плановый период 2022 и 2023 годы» принимаются в финансовом отделе администрации Шумерлинского района по адресу: 429122, г. Шумерля, ул. Октябрьская, д.24, каб. 29.</w:t>
      </w:r>
    </w:p>
    <w:p>
      <w:pPr>
        <w:pStyle w:val="Normal"/>
        <w:jc w:val="both"/>
        <w:rPr/>
      </w:pPr>
      <w:r>
        <w:rPr/>
        <w:tab/>
        <w:t>Предложения по проекту  решения могут быть внесены в письменном виде, в том  числе путем направления писем и телеграмм, устно при непосредственном обращении в   финансовый отдел администрации Шумерлинского района или по телефону  8(83536)2-30-14.</w:t>
      </w:r>
    </w:p>
    <w:p>
      <w:pPr>
        <w:pStyle w:val="Normal"/>
        <w:jc w:val="both"/>
        <w:rPr/>
      </w:pPr>
      <w:r>
        <w:rPr/>
        <w:tab/>
        <w:t>В предложении  по проекту решения должны содержаться следующие сведения: фамилия, имя, отчество и адрес  лица, направившего предложение, однозначно выраженное мнение, не допускающее двоякого толкования, о внесении каких – либо изменений в проект.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70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9:00Z</dcterms:created>
  <dc:creator>stroy02</dc:creator>
  <dc:description/>
  <cp:keywords/>
  <dc:language>en-US</dc:language>
  <cp:lastModifiedBy>shumsao-nizn</cp:lastModifiedBy>
  <cp:lastPrinted>2014-05-16T08:54:00Z</cp:lastPrinted>
  <dcterms:modified xsi:type="dcterms:W3CDTF">2020-11-23T05:14:00Z</dcterms:modified>
  <cp:revision>4</cp:revision>
  <dc:subject/>
  <dc:title>ЧĂВАШ РЕСПУБЛИКИ</dc:title>
</cp:coreProperties>
</file>