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85"/>
        <w:gridCol w:w="3915"/>
      </w:tblGrid>
      <w:tr>
        <w:trPr>
          <w:trHeight w:val="294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28.12.2019 </w:t>
            </w:r>
            <w:r>
              <w:rPr>
                <w:color w:val="000000"/>
                <w:sz w:val="24"/>
                <w:lang w:val="en-US" w:eastAsia="en-US"/>
              </w:rPr>
              <w:t>ç. № 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14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.2019 г.  № 7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3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600" w:leader="none"/>
        </w:tabs>
        <w:ind w:right="4038" w:hanging="0"/>
        <w:jc w:val="both"/>
        <w:rPr/>
      </w:pPr>
      <w:r>
        <w:rPr>
          <w:b/>
          <w:bCs/>
          <w:sz w:val="24"/>
        </w:rPr>
        <w:t>Об утверждении предельной численности и фонда оплаты труда на 2020 год и на плановый период 2021 и 2022 год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решением Собрания депутатов Александровского сельского поселения Комсомольского района Чувашской Республики от 05 декабря 2019 г. № 4/107 «О бюджете Александровского сельского поселения Комсомольского района Чувашской Республики на 2020 год и на плановый период 2021 и 2022 годов» администрация Александровского сельского поселения Комсомольского района Чувашской Республики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, на 2020 год и на плановый период 2021 и 2022 годов (приложение № 1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нд оплаты труда работников администрации Александровского сельского поселения Комсомольского района Чувашской Республики на 2020 год и на плановый период 2021 и 2022 годов (приложение №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е администрации Александровского сельского поселения Комсомольского района Чувашской Республики от 29 декабря 2018 г. № 84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е администрации Александровского сельского поселения Комсомольского района Чувашской Республики от 29 апреля 2019 г. № 23 «О внесении изменений в постановление администрация Александровского сельского поселения Комсомольского района Чувашской Республики от 29 декабря 2018 г. № 84 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е администрации Александровского сельского поселения Комсомольского района Чувашской Республики от 24 декабря 2019 г. № 69 «О внесении изменений в постановление администрация Александровского сельского поселения Комсомольского района Чувашской Республики от 29 декабря 2018 года  № 84 «Об утверждении предельной численности и фонда оплаты труда на 2019 год и на плановый период 2020 и 2021 годов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вступает в силу с 1 января 2020 г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лександровского </w:t>
      </w:r>
    </w:p>
    <w:p>
      <w:pPr>
        <w:sectPr>
          <w:type w:val="nextPage"/>
          <w:pgSz w:w="11906" w:h="16838"/>
          <w:pgMar w:left="1540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сельского поселения                                                                         Л. А. Полякова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9 № 70</w:t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ельная численность и фонд оплаты труда лиц, замещающих муниципаль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должности муниципальной службы в администрации Александро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сомольского района Чувашской Республики, на 2020 год и на плановый период 2021 и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07"/>
        <w:gridCol w:w="1107"/>
        <w:gridCol w:w="1108"/>
        <w:gridCol w:w="1223"/>
        <w:gridCol w:w="1104"/>
        <w:gridCol w:w="1188"/>
      </w:tblGrid>
      <w:tr>
        <w:trPr>
          <w:trHeight w:val="903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Фонд оплаты труда, рублей</w:t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9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 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 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 939</w:t>
            </w:r>
          </w:p>
        </w:tc>
      </w:tr>
      <w:tr>
        <w:trPr>
          <w:trHeight w:val="9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 6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 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 93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Александровского сельского поселения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9 № 70</w:t>
      </w:r>
    </w:p>
    <w:p>
      <w:pPr>
        <w:pStyle w:val="Normal"/>
        <w:ind w:left="4248" w:right="114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ind w:right="-143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платы труда работников администрации Александров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на плановый период 2021 и 2022 годов</w:t>
      </w:r>
    </w:p>
    <w:p>
      <w:pPr>
        <w:pStyle w:val="Normal"/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672"/>
        <w:gridCol w:w="1676"/>
        <w:gridCol w:w="1632"/>
        <w:gridCol w:w="1633"/>
      </w:tblGrid>
      <w:tr>
        <w:trPr>
          <w:trHeight w:val="5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9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3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3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92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4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02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  <w:sz w:val="26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0:00Z</dcterms:created>
  <dc:creator>Admin</dc:creator>
  <dc:description/>
  <cp:keywords/>
  <dc:language>en-US</dc:language>
  <cp:lastModifiedBy>alex</cp:lastModifiedBy>
  <cp:lastPrinted>2019-12-25T16:18:00Z</cp:lastPrinted>
  <dcterms:modified xsi:type="dcterms:W3CDTF">2020-01-16T07:59:00Z</dcterms:modified>
  <cp:revision>8</cp:revision>
  <dc:subject/>
  <dc:title>ЧĂВАШ РЕСПУБЛИКИ</dc:title>
</cp:coreProperties>
</file>