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531"/>
        <w:gridCol w:w="4126"/>
      </w:tblGrid>
      <w:tr>
        <w:trPr>
          <w:trHeight w:val="600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7"/>
              <w:ind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ен «25»-меше 2020ç. № 7/7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5» сентября 2020г. № 7/7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355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1200" w:hRule="atLeast"/>
        </w:trPr>
        <w:tc>
          <w:tcPr>
            <w:tcW w:w="6842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>О проведении конкурса по отбору кандидатур на должность главы Александров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Уставом Александровского сельского поселения Комсомольского района Чувашской Республики и Порядком  проведения конкурса по отбору кандидатур на должность главы Александровского сельского поселения Комсомольского района Чувашской Республики, утвержденным решением Собрания депутатов Александровского сельского поселения от 19.02.2018г. № 2/61 (далее – Порядок),  Собрание депутатов Александро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конкурс по отбору кандидатур на должность главы Александровского сельского поселения Комсомольского района Чувашской Республики 19 октября 2020 года в 10.00 часов в здании администрации Александровского сельского поселения по адресу: д.Александровка, улица Комсомольская, д. 1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-эксперту администрации сельского поселения Кошкиной Валентине Владимировне осуществить прием документов, указанных в пункте 9 Порядка, от граждан, желающих участвовать в конкурсе,  в здании администрации Александровского сельского поселения по адресу: д.Александровка, улица Комсомольская, д. 176 с 28 сентября 2020 года по 15 октября 2020 года включительно по рабочим дням с 8.00 до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информационном бюллетене «Вестник Александровского сельского поселения Комсомольского район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</w:t>
        <w:tab/>
        <w:tab/>
        <w:t xml:space="preserve">                       А.В.Грачев </w:t>
      </w:r>
    </w:p>
    <w:p>
      <w:pPr>
        <w:pStyle w:val="Heading6"/>
        <w:spacing w:before="240" w:after="6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Arial" w:hAnsi="TimesET;Aria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Arial" w:hAnsi="TimesET;Aria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8:00Z</dcterms:created>
  <dc:creator>olga</dc:creator>
  <dc:description/>
  <cp:keywords/>
  <dc:language>en-US</dc:language>
  <cp:lastModifiedBy>alex</cp:lastModifiedBy>
  <cp:lastPrinted>2020-09-28T09:48:00Z</cp:lastPrinted>
  <dcterms:modified xsi:type="dcterms:W3CDTF">2020-09-30T05:25:00Z</dcterms:modified>
  <cp:revision>4</cp:revision>
  <dc:subject/>
  <dc:title> </dc:title>
</cp:coreProperties>
</file>