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02920</wp:posOffset>
                </wp:positionV>
                <wp:extent cx="6076950" cy="2746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74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5"/>
                              <w:gridCol w:w="1173"/>
                              <w:gridCol w:w="4202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19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Fonts w:ascii="Arial Cyr Chuv" w:hAnsi="Arial Cyr Chuv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0090" cy="720090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ЧЁВАШ РЕСПУБЛИКИ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ШЁМЁРШЁ РАЙОН,</w:t>
                                  </w:r>
                                  <w:r>
                                    <w:rPr>
                                      <w:rFonts w:cs="Times New Roman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bCs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Cs/>
                                      <w:sz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0090" cy="720090"/>
                                        <wp:effectExtent l="0" t="0" r="0" b="0"/>
                                        <wp:docPr id="3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5"/>
                                      <w:rFonts w:cs="Arial Cyr Chuv" w:ascii="Arial Cyr Chuv" w:hAnsi="Arial Cyr Chuv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ШЕМУРШИНСКИЙ РАЙОН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419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КАРАПАЙ-ШЁМЁРШЁ 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ЯЛ ПОСЕЛЕНИЙ,Н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АДМИНИСТРАЦ</w:t>
                                  </w: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ИЙ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 Cyr Chuv" w:hAnsi="Arial Cyr Chuv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rStyle w:val="Style15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Arial Cyr Chuv" w:ascii="Arial Cyr Chuv" w:hAnsi="Arial Cyr Chuv"/>
                                      <w:color w:val="000000"/>
                                      <w:lang w:val="en-US" w:eastAsia="en-US"/>
                                    </w:rPr>
                                    <w:t>ЙЫШЁ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Style w:val="Style15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1      02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color w:val="000000"/>
                                      <w:lang w:val="en-US" w:eastAsia="en-US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color w:val="000000"/>
                                      <w:lang w:val="en-US" w:eastAsia="en-US"/>
                                    </w:rPr>
                                    <w:t xml:space="preserve">    №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color w:val="000000"/>
                                      <w:lang w:val="en-US" w:eastAsia="en-US"/>
                                    </w:rPr>
                                    <w:t>Карарпай-Шёмёршё ял.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 Chuv" w:hAnsi="Arial Cyr Chuv" w:cs="Arial Cyr Chuv"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КАРАБАЙ-ШЕМУРШИНСКОГО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Cyr Chuv"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СЕЛЬСКОГО ПОСЕЛЕНИЯ</w:t>
                                  </w:r>
                                  <w:r>
                                    <w:rPr>
                                      <w:rFonts w:cs="Times New Roman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 Chuv" w:hAnsi="Arial Cyr Chuv" w:cs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cs="Arial Cyr Chuv" w:ascii="Arial Cyr Chuv" w:hAnsi="Arial Cyr Chuv"/>
                                      <w:color w:val="000000"/>
                                      <w:lang w:val="en-US"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Style w:val="Style15"/>
                                      <w:rFonts w:ascii="Arial Cyr Chuv" w:hAnsi="Arial Cyr Chuv" w:cs="Arial Cyr Chuv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11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2      2020</w:t>
                                  </w:r>
                                  <w:r>
                                    <w:rPr>
                                      <w:rFonts w:cs="Times New Roman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Arial Cyr Chuv" w:hAnsi="Arial Cyr Chuv"/>
                                      <w:sz w:val="26"/>
                                      <w:lang w:val="en-US"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color w:val="000000"/>
                                      <w:lang w:val="en-US" w:eastAsia="en-US"/>
                                    </w:rPr>
                                    <w:t>деревня Карабай-Шемурш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16.25pt;mso-wrap-distance-left:0pt;mso-wrap-distance-right:9pt;mso-wrap-distance-top:0pt;mso-wrap-distance-bottom:0pt;margin-top:39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5"/>
                        <w:gridCol w:w="1173"/>
                        <w:gridCol w:w="4202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195" w:type="dxa"/>
                            <w:tcBorders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rFonts w:ascii="Arial Cyr Chuv" w:hAnsi="Arial Cyr Chuv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4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ЁВАШ РЕСПУБЛИКИ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sz w:val="26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ШЁМЁРШЁ РАЙОН,</w:t>
                            </w:r>
                            <w:r>
                              <w:rPr>
                                <w:rFonts w:cs="Times New Roman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bCs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/>
                                <w:sz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bCs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02" w:type="dxa"/>
                            <w:tcBorders/>
                          </w:tcPr>
                          <w:p>
                            <w:pPr>
                              <w:pStyle w:val="Style16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ЧУВАШСКАЯ РЕСПУБЛИКА</w:t>
                            </w:r>
                            <w:r>
                              <w:rPr>
                                <w:rStyle w:val="Style15"/>
                                <w:rFonts w:cs="Arial Cyr Chuv" w:ascii="Arial Cyr Chuv" w:hAnsi="Arial Cyr Chuv"/>
                                <w:b w:val="false"/>
                                <w:bCs w:val="false"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ШЕМУРШИНСКИЙ РАЙОН  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4195" w:type="dxa"/>
                            <w:tcBorders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КАРАПАЙ-ШЁМЁРШЁ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spacing w:before="40" w:after="0"/>
                              <w:jc w:val="center"/>
                              <w:rPr>
                                <w:rFonts w:ascii="Arial Cyr Chuv" w:hAnsi="Arial Cyr Chuv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ЯЛ ПОСЕЛЕНИЙ,Н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АДМИНИСТРАЦ</w:t>
                            </w: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ИЙ,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 Cyr Chuv" w:hAnsi="Arial Cyr Chuv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spacing w:before="40" w:after="0"/>
                              <w:jc w:val="center"/>
                              <w:rPr>
                                <w:rStyle w:val="Style15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Style w:val="Style15"/>
                                <w:rFonts w:cs="Arial Cyr Chuv" w:ascii="Arial Cyr Chuv" w:hAnsi="Arial Cyr Chuv"/>
                                <w:color w:val="000000"/>
                                <w:lang w:val="en-US" w:eastAsia="en-US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Style w:val="Style15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11      02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lang w:val="en-US" w:eastAsia="en-US"/>
                              </w:rPr>
                              <w:t xml:space="preserve">    №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6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lang w:val="en-US" w:eastAsia="en-US"/>
                              </w:rPr>
                              <w:t>Карарпай-Шёмёршё ял.</w:t>
                            </w:r>
                          </w:p>
                        </w:tc>
                        <w:tc>
                          <w:tcPr>
                            <w:tcW w:w="11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 Chuv" w:hAnsi="Arial Cyr Chuv" w:cs="Arial Cyr Chuv"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02" w:type="dxa"/>
                            <w:tcBorders/>
                          </w:tcPr>
                          <w:p>
                            <w:pPr>
                              <w:pStyle w:val="Style16"/>
                              <w:spacing w:before="40" w:after="0"/>
                              <w:jc w:val="center"/>
                              <w:rPr>
                                <w:rFonts w:ascii="Arial Cyr Chuv" w:hAnsi="Arial Cyr Chuv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6"/>
                              <w:spacing w:before="40" w:after="0"/>
                              <w:jc w:val="center"/>
                              <w:rPr>
                                <w:rFonts w:ascii="Arial Cyr Chuv" w:hAnsi="Arial Cyr Chuv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КАРАБАЙ-ШЕМУРШИНСКОГО</w:t>
                            </w:r>
                          </w:p>
                          <w:p>
                            <w:pPr>
                              <w:pStyle w:val="Style16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СЕЛЬСКОГО ПОСЕЛЕНИЯ</w:t>
                            </w:r>
                            <w:r>
                              <w:rPr>
                                <w:rFonts w:cs="Times New Roman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Times New Roman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Arial Cyr Chuv" w:ascii="Arial Cyr Chuv" w:hAnsi="Arial Cyr Chuv"/>
                                <w:color w:val="000000"/>
                                <w:lang w:val="en-US"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Style w:val="Style15"/>
                                <w:rFonts w:ascii="Arial Cyr Chuv" w:hAnsi="Arial Cyr Chuv" w:cs="Arial Cyr Chuv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before="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 xml:space="preserve">11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02      2020</w:t>
                            </w:r>
                            <w:r>
                              <w:rPr>
                                <w:rFonts w:cs="Times New Roman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Arial Cyr Chuv" w:hAnsi="Arial Cyr Chuv"/>
                                <w:sz w:val="26"/>
                                <w:lang w:val="en-US" w:eastAsia="en-US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lang w:val="en-US" w:eastAsia="en-US"/>
                              </w:rPr>
                              <w:t>деревня Карабай-Шемурш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  <w:t xml:space="preserve">«Об утверждении плана мероприятий по 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  <w:t>противодействию коррупции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  <w:t xml:space="preserve">в  Карабай-Шемуршинском сельском 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  <w:t>поселении на 2020 год»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autoSpaceDE w:val="false"/>
        <w:rPr/>
      </w:pPr>
      <w:r>
        <w:rPr>
          <w:sz w:val="24"/>
        </w:rPr>
        <w:t xml:space="preserve">В соответствии с </w:t>
      </w:r>
      <w:hyperlink r:id="rId6">
        <w:r>
          <w:rPr>
            <w:rStyle w:val="InternetLink"/>
            <w:sz w:val="24"/>
          </w:rPr>
          <w:t>постановлением</w:t>
        </w:r>
      </w:hyperlink>
      <w:r>
        <w:rPr>
          <w:sz w:val="24"/>
        </w:rPr>
        <w:t xml:space="preserve"> Кабинета Министров Чувашской Республики от 24.04.2007 г. № 82 «О Республиканской целевой программе по противодействию коррупции в Чувашской Республике на 2007 – 2020 годы»,  в целях создания эффективных условий  для недопущения коррупции в Карабай-Шемуршинском сельском поселении, ее влияния на деятельность органов местного самоуправления, обеспечения защиты прав и законных интересов граждан и организаций, администрация  Карабай-Шемуршинского сельского поселения  </w:t>
      </w:r>
      <w:r>
        <w:rPr>
          <w:b/>
          <w:sz w:val="24"/>
        </w:rPr>
        <w:t>п о с т а н о в л я е т</w:t>
      </w:r>
      <w:r>
        <w:rPr>
          <w:sz w:val="24"/>
        </w:rPr>
        <w:t>: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. Утвердить прилагаемый план мероприятий по противодействию коррупции в Карабай-Шемуршинском сельском поселении  на 2020 год.</w:t>
      </w:r>
    </w:p>
    <w:p>
      <w:pPr>
        <w:pStyle w:val="Normal"/>
        <w:autoSpaceDE w:val="false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2. Признать утратившим силу </w:t>
      </w:r>
      <w:r>
        <w:rPr>
          <w:sz w:val="24"/>
          <w:lang w:val="en-US" w:eastAsia="en-US"/>
        </w:rPr>
        <w:t xml:space="preserve">постановление администрации </w:t>
      </w:r>
      <w:r>
        <w:rPr>
          <w:sz w:val="24"/>
        </w:rPr>
        <w:t xml:space="preserve">Карабай-Шемуршинского  </w:t>
      </w:r>
      <w:r>
        <w:rPr>
          <w:sz w:val="24"/>
          <w:lang w:val="en-US" w:eastAsia="en-US"/>
        </w:rPr>
        <w:t xml:space="preserve">сельского поселения Шемуршинского района Чувашской Республики от 11 января 2020 г. № 3 </w:t>
      </w:r>
      <w:r>
        <w:rPr>
          <w:sz w:val="24"/>
        </w:rPr>
        <w:t>«Об утверждении плана мероприятий по противодействию коррупции в  Карабай-Шемуршинском сельском поселении на 2019 год»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. Контроль за исполнением настоящего постановления возложить на главу Карабай-Шемуршинского сельского поселения В.А.Яковлева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4. Настоящее  постановление вступает в силу после дня его официального опубликования</w:t>
      </w:r>
    </w:p>
    <w:p>
      <w:pPr>
        <w:pStyle w:val="Normal"/>
        <w:autoSpaceDE w:val="false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autoSpaceDE w:val="false"/>
        <w:ind w:right="4576" w:firstLine="567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14"/>
        <w:tabs>
          <w:tab w:val="clear" w:pos="708"/>
          <w:tab w:val="left" w:pos="1232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14"/>
        <w:tabs>
          <w:tab w:val="clear" w:pos="708"/>
          <w:tab w:val="left" w:pos="1232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</w:t>
      </w:r>
      <w:r>
        <w:rPr>
          <w:b w:val="false"/>
          <w:bCs/>
          <w:sz w:val="24"/>
          <w:szCs w:val="24"/>
        </w:rPr>
        <w:t>Глава Карабай-Шемуршинского</w:t>
      </w:r>
    </w:p>
    <w:p>
      <w:pPr>
        <w:pStyle w:val="14"/>
        <w:tabs>
          <w:tab w:val="clear" w:pos="708"/>
          <w:tab w:val="left" w:pos="1232" w:leader="none"/>
        </w:tabs>
        <w:jc w:val="both"/>
        <w:rPr/>
      </w:pPr>
      <w:r>
        <w:rPr>
          <w:b w:val="false"/>
          <w:bCs/>
          <w:sz w:val="24"/>
          <w:szCs w:val="24"/>
        </w:rPr>
        <w:t xml:space="preserve">              </w:t>
      </w:r>
      <w:r>
        <w:rPr>
          <w:b w:val="false"/>
          <w:bCs/>
          <w:sz w:val="24"/>
          <w:szCs w:val="24"/>
        </w:rPr>
        <w:t>сельского поселения                                                                             В.А. Яковлев</w:t>
      </w:r>
    </w:p>
    <w:p>
      <w:pPr>
        <w:pStyle w:val="14"/>
        <w:tabs>
          <w:tab w:val="clear" w:pos="708"/>
          <w:tab w:val="left" w:pos="1232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</w:p>
    <w:p>
      <w:pPr>
        <w:pStyle w:val="14"/>
        <w:tabs>
          <w:tab w:val="clear" w:pos="708"/>
          <w:tab w:val="left" w:pos="1232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14"/>
        <w:tabs>
          <w:tab w:val="clear" w:pos="708"/>
          <w:tab w:val="left" w:pos="1232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14"/>
        <w:tabs>
          <w:tab w:val="clear" w:pos="708"/>
          <w:tab w:val="left" w:pos="1232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14"/>
        <w:tabs>
          <w:tab w:val="clear" w:pos="708"/>
          <w:tab w:val="left" w:pos="1232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14"/>
        <w:tabs>
          <w:tab w:val="clear" w:pos="708"/>
          <w:tab w:val="left" w:pos="1232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14"/>
        <w:tabs>
          <w:tab w:val="clear" w:pos="708"/>
          <w:tab w:val="left" w:pos="1232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14"/>
        <w:tabs>
          <w:tab w:val="clear" w:pos="708"/>
          <w:tab w:val="left" w:pos="1232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14"/>
        <w:tabs>
          <w:tab w:val="clear" w:pos="708"/>
          <w:tab w:val="left" w:pos="1232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14"/>
        <w:tabs>
          <w:tab w:val="clear" w:pos="708"/>
          <w:tab w:val="left" w:pos="1232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14"/>
        <w:tabs>
          <w:tab w:val="clear" w:pos="708"/>
          <w:tab w:val="left" w:pos="1232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14"/>
        <w:tabs>
          <w:tab w:val="clear" w:pos="708"/>
          <w:tab w:val="left" w:pos="1232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14"/>
        <w:tabs>
          <w:tab w:val="clear" w:pos="708"/>
          <w:tab w:val="left" w:pos="1232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14"/>
        <w:tabs>
          <w:tab w:val="clear" w:pos="708"/>
          <w:tab w:val="left" w:pos="1232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14"/>
        <w:tabs>
          <w:tab w:val="clear" w:pos="708"/>
          <w:tab w:val="left" w:pos="1232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hanging="0"/>
        <w:rPr>
          <w:bCs/>
          <w:sz w:val="24"/>
        </w:rPr>
      </w:pPr>
      <w:r>
        <w:rPr>
          <w:bCs/>
          <w:sz w:val="24"/>
        </w:rPr>
        <w:t xml:space="preserve">                                              </w:t>
      </w:r>
    </w:p>
    <w:p>
      <w:pPr>
        <w:pStyle w:val="Normal"/>
        <w:shd w:fill="FFFFFF" w:val="clear"/>
        <w:spacing w:lineRule="exact" w:line="283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spacing w:lineRule="exact" w:line="283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spacing w:lineRule="exact" w:line="283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spacing w:lineRule="exact" w:line="283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spacing w:lineRule="exact" w:line="283"/>
        <w:ind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spacing w:lineRule="exact" w:line="283"/>
        <w:ind w:hanging="0"/>
        <w:jc w:val="right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Приложение</w:t>
      </w:r>
    </w:p>
    <w:p>
      <w:pPr>
        <w:pStyle w:val="Normal"/>
        <w:shd w:fill="FFFFFF" w:val="clear"/>
        <w:spacing w:lineRule="exact" w:line="283"/>
        <w:ind w:hanging="0"/>
        <w:jc w:val="right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</w:t>
      </w:r>
      <w:r>
        <w:rPr>
          <w:bCs/>
          <w:sz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283"/>
        <w:ind w:hanging="0"/>
        <w:jc w:val="right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</w:t>
      </w:r>
      <w:r>
        <w:rPr>
          <w:bCs/>
          <w:sz w:val="24"/>
        </w:rPr>
        <w:t xml:space="preserve">Карабай-Шемуршинского сельского    </w:t>
      </w:r>
    </w:p>
    <w:p>
      <w:pPr>
        <w:pStyle w:val="Normal"/>
        <w:shd w:fill="FFFFFF" w:val="clear"/>
        <w:spacing w:lineRule="exact" w:line="283"/>
        <w:ind w:hanging="0"/>
        <w:jc w:val="right"/>
        <w:rPr>
          <w:bCs/>
          <w:sz w:val="24"/>
        </w:rPr>
      </w:pPr>
      <w:r>
        <w:rPr>
          <w:bCs/>
          <w:sz w:val="24"/>
        </w:rPr>
        <w:t xml:space="preserve">                                </w:t>
      </w:r>
      <w:r>
        <w:rPr>
          <w:bCs/>
          <w:sz w:val="24"/>
        </w:rPr>
        <w:t>поселения от 11 февраля 2020 г. № 6</w:t>
      </w:r>
    </w:p>
    <w:p>
      <w:pPr>
        <w:pStyle w:val="Normal"/>
        <w:shd w:fill="FFFFFF" w:val="clear"/>
        <w:spacing w:lineRule="exact" w:line="283"/>
        <w:ind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spacing w:lineRule="exact" w:line="283"/>
        <w:ind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spacing w:lineRule="exact" w:line="283"/>
        <w:ind w:hanging="0"/>
        <w:jc w:val="right"/>
        <w:rPr>
          <w:bCs/>
          <w:sz w:val="24"/>
        </w:rPr>
      </w:pPr>
      <w:r>
        <w:rPr>
          <w:bCs/>
          <w:sz w:val="24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План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мероприятий по противодействию коррупции в Карабай-Шемуршинском сельском поселении на 2020 год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802"/>
        <w:gridCol w:w="1461"/>
        <w:gridCol w:w="1806"/>
        <w:gridCol w:w="1972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оки выполн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жидаемый результа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онные меры по созданию механизма реализации антикоррупционной политики в Карабай-Шемуршинском сельском поселении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лана мероприятий по противодействию коррупции;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Разработка комплекса мер по исключению административных барьеров при оформлении документов, связанных с разрешительными процедурам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ниторинг исполнения документов для исключения проявления коррупционных рисков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рмативно-правовое обеспечение антикоррупционной деятельности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2.1.Приведение  в соответствие действующему законодательству нормативной правовой базы по вопросам муниципальной службы;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2.2.Разработка нормативных правовых актов по вопросам совершенствования системы мотивации и стимулирования труда муниципальных служащих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2.3 Обеспечение исполнения нормативных правовых актов Российской Федерации, Чувашской Республики на совершенствование организационных основ противодействия корруп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поселения, администрац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допущение закрепления на нормативном уровне возможностей для коррупционных проявлений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тикоррупционная экспертиза нормативных правовых актов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3.1. Направление в прокуратуру Шемуршинского района   принятых решений Собрания депутатов, постановлений  администрации Карабай-Шемуршинского сельского поселения и их проектов на коррупциогенност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поселения, специалист администрац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допущение закрепления на нормативном уровне возможностей для коррупционных проявлений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 мониторинга коррупциогенных факторов и мер антикоррупционной политики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4.1. Проведение анкетирования среди получателей муниципальных услуг на предмет оценки уровня восприятия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4.2. Анализ обращений граждан на предмет наличия в них информации о фактах коррупции со стороны муниципальных служащих, принятие организационных мер, направленных на предупреждение подобных фак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кв.2020 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поселения, администрац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едопущение проявления коррупционных действий в деятельности органов местного самоуправления 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дрение антикоррупционных механизмов в сфере закупок для муниципальных нужд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5.1. Обязательная экспертиза конкурсной документации в сфере закупок для муниципальных нужд на коррупциогенность;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5.2.Проведение мероприятий по устранению случаев участия на стороне поставщиков продукции для муниципальных нужд близких родственников, а также лиц, которые могут оказать прямое воздействие на процесс формирования, размещения и контроля за проведением закупок для муниципальных нужд.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вышение общего уровня служебной культуры муниципальных служащих, формирование неприязненного отношения к коррупционным проявлениям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дрение антикоррупционных механизмов в рамках реализации кадровой политики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6.1. Анализ уровня профессиональной подготовки муниципальных служащих, обеспечение повышения квалификации. Проведение аттестации в соответствии с законодательством;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6.2. Формирование кадрового резерва для замещения вакантных должностей муниципальной службы, организация работы по их эффективному использованию;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6.3. Осуществление мероприятий по формированию среди муниципальных служащих обстановки нетерпимости к коррупционным действиям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дрение внутреннего контроля в администрации поселения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7.1.Обеспечение эффективного контроля за соблюдением муниципальными служащими ограничений, предусмотренных законодательством о муниципальной службе;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7.2. Проведение проверки на причастность муниципальных служащих к  осуществлению предпринимательской деятельности;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7.3. Проверка персональных данных, предоставляемых кандидатами при поступлении на муниципальную службу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7.4. Обеспечение выполнения требований законодательства о предотвращении и урегулировании конфликта интересов муниципальных служащих в Карабай-Шемуршинском сельском поселении</w:t>
            </w:r>
          </w:p>
          <w:p>
            <w:pPr>
              <w:pStyle w:val="Normal"/>
              <w:autoSpaceDE w:val="false"/>
              <w:ind w:firstLine="527"/>
              <w:jc w:val="left"/>
              <w:rPr/>
            </w:pPr>
            <w:r>
              <w:rPr>
                <w:sz w:val="24"/>
              </w:rPr>
              <w:t>7.5. Предоставление муниципальными служащими сведений  о своих доходах, расходах, об имуществе  и  обязательствах    имущественного   характера, а  также сведения о доходах, расходах,  об имуществе  и обязательствах  имущественного характера супруги  (супруга) и несовершеннолетних детей.</w:t>
            </w:r>
          </w:p>
          <w:p>
            <w:pPr>
              <w:pStyle w:val="Normal"/>
              <w:autoSpaceDE w:val="false"/>
              <w:ind w:firstLine="52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52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 января по март 2020 г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транение рисков коррупционных проявлений при исполнении должностных обязанностей муниципальных служащих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 антикоррупционной пропаганды и просвещения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8.1. Разъяснительная работа по Указу Президента РФ № 815 от 19.05.2008г. «О мерах по противодействию коррупции», закона Чувашской Республики № 14 от 04.07.2007г. «О противодействии коррупции»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8.2. Освещение основных задач, направленных на выполнение Национального плана противодействия коррупции на 2016-2017 годы, утвержденного Указом Президента РФ от01.04.2016г. № 147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8.3. Освещение задач, направленных на выполнение плана мероприятий по противодействию коррупции в Карабай-Шемуршинском сельском поселении на 2020 год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8.4. Освещение мероприятий по противодействию коррупции в Карабай-Шемуршинском сельском поселении в средствах массовой информации, в т.ч. на официальном сайте администрации Карабай-Шемуршинского сельского поселения</w:t>
            </w:r>
          </w:p>
          <w:p>
            <w:pPr>
              <w:pStyle w:val="Normal"/>
              <w:autoSpaceDE w:val="false"/>
              <w:ind w:firstLine="527"/>
              <w:rPr/>
            </w:pPr>
            <w:r>
              <w:rPr>
                <w:sz w:val="24"/>
              </w:rPr>
              <w:t>8.5. Размещение на официальном сайте администрации Карабай-Шемуршинского сельского поселения предоставления муниципальными служащими администрации Карабай-Шемуршинского сельского поселения сведений о своих доходах, расходах, об имуществе  и  обязательствах    имущественного   характера, а  также сведения о доходах, расходах,  об имуществе  и обязательствах  имущественного характера супруги  (супруга) и несовершеннолетних детей.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 1 по 15 мая 2020 г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поселения, специалист администрац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целей и задач, поставленных Президентов Российской Федерации и Главой Чувашской Республики в части противодействия коррупции</w:t>
            </w:r>
          </w:p>
        </w:tc>
      </w:tr>
      <w:tr>
        <w:trPr>
          <w:trHeight w:val="36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ие доступа граждан и организаций к информации о деятельности органов местного самоуправления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9.1.Введение в практику отчетов о деятельности органов местного самоуправления района перед населением о проводимой работе в целом и по предупреждению коррупционных правонарушений через СМИ и сеть Интернет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9.2. Обеспечение соблюдения правил приема граждан, в том числе выездных приемов в рамках проведения единых информационных дней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9.3.Обеспечение работы «горячей линии» на сайте администрации Карабай-Шемуршинского сельского поселения Шемуршинского района, «телефона доверия» для обращения граждан о злоупотреблениях должностных лиц администрации района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9.4.Размещение в СМИ результатов проводимых в сельском поселении социологических исследований по вопросам корруп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поселения, специалист администрац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еративное оповещение о коррупционных проявлениях в деятельности муниципальных служащих</w:t>
            </w:r>
          </w:p>
        </w:tc>
      </w:tr>
    </w:tbl>
    <w:p>
      <w:pPr>
        <w:pStyle w:val="14"/>
        <w:tabs>
          <w:tab w:val="clear" w:pos="708"/>
          <w:tab w:val="left" w:pos="1232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3" w:right="63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ind w:hanging="0"/>
      <w:jc w:val="center"/>
    </w:pPr>
    <w:rPr>
      <w:b/>
      <w:sz w:val="28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garantf1://17471425.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12:00Z</dcterms:created>
  <dc:creator>Специалист</dc:creator>
  <dc:description/>
  <dc:language>en-US</dc:language>
  <cp:lastModifiedBy>Специалист</cp:lastModifiedBy>
  <cp:lastPrinted>2020-02-18T15:56:00Z</cp:lastPrinted>
  <dcterms:modified xsi:type="dcterms:W3CDTF">2020-02-18T13:01:00Z</dcterms:modified>
  <cp:revision>2</cp:revision>
  <dc:subject/>
  <dc:title/>
</cp:coreProperties>
</file>