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028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06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А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ЕПРЕС РАЙОНЕ 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2325" w:hRule="atLeast"/>
          <w:cantSplit w:val="true"/>
        </w:trPr>
        <w:tc>
          <w:tcPr>
            <w:tcW w:w="406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ЕЛЕМКАССИ ЯЛ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СЕЛЕНИЙЕН 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 xml:space="preserve">13.11.2020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ç</w:t>
            </w:r>
            <w:r>
              <w:rPr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 xml:space="preserve">   58а 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lang w:val="en-US" w:eastAsia="en-US"/>
              </w:rPr>
              <w:t>Келемкасси яле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ЛИМО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11.2020 г.  № 58а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ло Клим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екте Решения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лим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«О бюджете Клим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Ибресинского района на 2021 год и 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лановый период 2022 и 2023 годов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1 Положения о регулировании бюджетных правоотношений в Климовском сельском поселении, утвержденного Решением Собрания депутатов Климовского сельского поселения от 3 августа 2015г. № 56/1 администрация Климовского сельского поселения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оект Решения Собрания депутатов Климовского сельского поселения Ибресинского района «О бюджете Климовского сельского поселения Ибресинского района на 2021 год и на плановый период 2022 и 2023 годов» и направить Собранию депутатов Климовского сельского поселения Ибресинского района для рассмотр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39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рио главы Клим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Д.А. Денисов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58:00Z</dcterms:created>
  <dc:creator>Тарасова Н.Г.</dc:creator>
  <dc:description/>
  <cp:keywords/>
  <dc:language>en-US</dc:language>
  <cp:lastModifiedBy>user</cp:lastModifiedBy>
  <cp:lastPrinted>2020-11-23T14:04:00Z</cp:lastPrinted>
  <dcterms:modified xsi:type="dcterms:W3CDTF">2020-11-23T11:04:00Z</dcterms:modified>
  <cp:revision>16</cp:revision>
  <dc:subject/>
  <dc:title/>
</cp:coreProperties>
</file>