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825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16"/>
        <w:gridCol w:w="4111"/>
      </w:tblGrid>
      <w:tr>
        <w:trPr>
          <w:trHeight w:val="435" w:hRule="atLeast"/>
          <w:cantSplit w:val="true"/>
        </w:trPr>
        <w:tc>
          <w:tcPr>
            <w:tcW w:w="406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6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КĔЛĔМ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СЕЛЕНИЙĚН 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30.10.2020 ç.   5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ěлěмкасси ялě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ИМ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ЛИМ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0.10.2020 г.     № 5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shd w:fill="FFFFFF" w:val="clear"/>
        <w:spacing w:lineRule="exact" w:line="302" w:before="53" w:after="0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нятии на учет многодетных семей, имеющих право на бесплатное предоставление в собственность земельных участков</w:t>
            </w:r>
          </w:p>
        </w:tc>
        <w:tc>
          <w:tcPr>
            <w:tcW w:w="4216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28 Земельного кодекса Российской Федерации, Законом Чувашской Республики от 01.04.2011 № 10 «О предоставлении земельных участков многодетным семьям в Чувашской Республике», постановлением Кабинета Министров Чувашской Республики от 04.04.2011 № 124 «О мерах по реализации Закона Чувашской Республики от 01.04.2011 № 10 «О предоставлении земельных участков многодетным семьям в Чувашской Республике», решением Собрания депутатов Климовского сельского поселения от 26.08.2014 г. № 40/2 «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Климовского сельского поселения Ибресинского района Чувашской Республики», администрация Климовского сельского поселения постановляет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нять на учет многодетную семью, имеющую право на бесплатное предоставление в собственность земельного участка, в состав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манцева Евгения Валерьевич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манцевой Лолиты Игоревны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Басманцева Владимира Евгеньевича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Басманцевой Татьяны Евгеньевны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Басманцева Кирилла Евгеньевич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 администрации Климовского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Ибресинского района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Д.А. Денисов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9:00Z</dcterms:created>
  <dc:creator>Семенова</dc:creator>
  <dc:description/>
  <cp:keywords/>
  <dc:language>en-US</dc:language>
  <cp:lastModifiedBy>user</cp:lastModifiedBy>
  <cp:lastPrinted>2020-11-03T10:28:00Z</cp:lastPrinted>
  <dcterms:modified xsi:type="dcterms:W3CDTF">2020-11-03T07:28:00Z</dcterms:modified>
  <cp:revision>16</cp:revision>
  <dc:subject/>
  <dc:title/>
</cp:coreProperties>
</file>