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827"/>
      </w:tblGrid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1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КА 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Ě</w:t>
            </w:r>
          </w:p>
          <w:p>
            <w:pPr>
              <w:pStyle w:val="Normal"/>
              <w:rPr>
                <w:rStyle w:val="Style16"/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ял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лександровк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ценки налоговых расходов Александровского сельского поселения Комсомольского район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 № 796 «Об общих требованиях к оценке налоговых расходов субъектов Российской Федерации и муниципальных образований» администрация Александровского сельского поселен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ценки налоговых расходов Александровского сельского поселения Комсомольского района Чувашской Республики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у налоговых расходов, определенному в соответствии с Порядком формирования перечня налоговых расходов Александровского сельского поселения Комсомольского района Чувашской Республики, утвержденным постановлением администрации Александровского сельского поселения Комсомольского района Чувашской Республики от 29 октября 2019 № 45, разработать и утвердить по согласованию с финансовым отделом администрации Комсомольского района в срок до 1 января 2020 года методики оценки эффективности налоговых расходов Александровского сельского поселения Комсомольского района Чувашской Республик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Л.А.Полякова</w:t>
      </w:r>
      <w:r>
        <w:br w:type="page"/>
      </w:r>
    </w:p>
    <w:p>
      <w:pPr>
        <w:pStyle w:val="Normal"/>
        <w:ind w:left="5100" w:hanging="0"/>
        <w:jc w:val="righ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Утвержден</w:t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Александровского сельского поселения Комсомольского района </w:t>
      </w:r>
    </w:p>
    <w:p>
      <w:pPr>
        <w:pStyle w:val="Normal"/>
        <w:ind w:left="480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увашской Республики от 14.11.2019 № 5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оценки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определяет процедуру оцен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сомольского района Чувашской Республики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правила формирования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осуществляемый куратором налоговых расходов Александров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ля целей настоящего Порядка использу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ых расходов Александровского сельского поселения – администрация Александровского сельского поселения, ответственная в соответствии с полномочиями, установленными муниципальными правовыми актами Александровского сельского поселения, за достижение соответствующих налоговому расходу Александровского сельского поселения целей муниципальной программы Александровского сельского поселения и ее структурных элементов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ыпадающие доходы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характеристи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положениях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ми предусматриваются налоговые льготы, освобождения и иные преференции по налогам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 мероприятий по оценке объемов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объемов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объемов выпадающи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словленных льготами, предоставленными плательщик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о кураторе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ельщи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ельщики налог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необходимостью обеспечения социальной защиты (поддержки)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ющ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скальные характеристи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характеристики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еречне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информации Межрайонной инспекции Федеральной налоговой службы № 2 по Чувашской Республике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четный финансовый год, а также информации о стимулирующих налоговых расх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6 лет, предшествующих отчетному финансовому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Методики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атываются куратором налоговых расходов и утверждаются по согласованию с финансовым отделом администрации Комсомоль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описание процесса оценки целесообразности и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ритериями, установленными настоящим Порядк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нформации о нормативных, целевых 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скальных характеристиках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формирует информацию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В целях проведения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финансовый отдел администрации Комсомольского района (далее – финансовый отдел) формирует и направляет ежегодно до 1 февраля в Межрайонную инспекцию Федеральной налоговой службы № 2 по Чувашской Республике (далее – Межрайонная ИФНС России № 2 по Чувашской Республике) сведения о категориях плательщиков с указанием обусловливающих соответствующие налоговые расходы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действовавших в отчетном году и в году, предшествующем отчетному году, и иную информацию, предусмотренную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рядку.</w:t>
      </w:r>
      <w:bookmarkStart w:id="0" w:name="Par18"/>
      <w:bookmarkEnd w:id="0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Межрайонная ИФНС России № 2 по Чувашской Республике до 1 апреля направляет в финансовый отдел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суммах выпадающих доходов консолидированного бюджета Комсомольского района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объемах налогов, задекларированных для уплаты плательщиками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финансовый отдел ежегодно до 10 апреля доводит до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, полученные от Межрайонной ИФНС России № 2 по Чувашской Республи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</w:t>
      </w:r>
      <w:r>
        <w:rPr>
          <w:rFonts w:cs="Times New Roman" w:ascii="Times New Roman" w:hAnsi="Times New Roman"/>
          <w:bCs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ый отдел ежегодно до 1 октября размещает информацию о результатах ежегодной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куратором налоговых расходов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ключает в себ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оценку целесообраз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оценку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Критериями целесообраз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Start w:id="1" w:name="Par33"/>
      <w:bookmarkEnd w:id="1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В случае несоответств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тя бы одному из критериев, указанных в пункте 12 настоящего Порядка,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В качестве критерия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а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ся как минимум один показатель (индикатор) достижения целей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Оценка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в себя оценку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Сравнительный анализ включает в себя сравнение объемов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объемов предоставленных льгот посредством определени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ста значения показателя (индикатора)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1 рубль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1 рубль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учитыв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или иные формы непосредственной финансовой поддержки плательщиков, имеющих право на льготы, предоставляемые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язательствам плательщиков, имеющих право на льгот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В целях оценки бюджетной эффективности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временно со сравнительным анализом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19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дним из критериев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ьно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целом по указанной категории плательщиков.</w:t>
      </w:r>
      <w:bookmarkStart w:id="2" w:name="Par45"/>
      <w:bookmarkEnd w:id="2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drawing>
          <wp:inline distT="0" distB="0" distL="0" distR="0">
            <wp:extent cx="2225040" cy="495300"/>
            <wp:effectExtent l="0" t="0" r="0" b="0"/>
            <wp:docPr id="2" name="base_1_32246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2467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76555" cy="32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 сумм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вый номер i-го года, имеющий значение от 1 до 5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вый номер плательщика, имеющий значение от 1 до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i-м год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цениваются (прогнозируются) по данным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льный темп прироста 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i-м году по отношению к показателям базово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Базовый объем налогов, задекларированных для уплаты в бюджет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, рассчитывается по следующей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=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+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 объем налогов, задекларированных для уплаты в бюджет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налогов, задекларированных для уплаты в бюджет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льгот, предоставленных j-му плательщику в базовом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ывается по следующей формуле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 =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bCs/>
          <w:sz w:val="24"/>
          <w:szCs w:val="24"/>
        </w:rPr>
        <w:t xml:space="preserve"> + p + c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ой уровень инфляции (4,0 процент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ьная процентная ставка, определяемая на уровне 2,5 проц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едитная премия за риск, рассчитываемая для целей Порядка в зависимости от отношения объема муниципального долг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стоянию на 1 января текущего финансового года к объему налоговых и не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По итогам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аде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стижение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о наличии или об отсутствии более результативных (менее затратных для консолидированного бюджета Комсомольского района)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ы по результатам оценки эффективности налогового расхода представляются в финансовый отдел в сроки, установленные пунктом 7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общение результатов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Финансовый отдел обобщает результат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данных, представленных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направляет их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сомольского района Чувашской Республики до 5 авгус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Результаты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ываются при формировании основных направлений бюджетной и налогов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стоящий период в сроки, установленные для разработки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чередной финансовый год и на плановый период, а также при проведении оценки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оценки налоговых расходов</w:t>
      </w:r>
    </w:p>
    <w:p>
      <w:pPr>
        <w:pStyle w:val="Normal"/>
        <w:widowControl/>
        <w:ind w:left="4956" w:hanging="0"/>
        <w:jc w:val="right"/>
        <w:rPr/>
      </w:pPr>
      <w:r>
        <w:rPr>
          <w:rFonts w:cs="Times New Roman CYR" w:ascii="Times New Roman CYR" w:hAnsi="Times New Roman CYR"/>
        </w:rPr>
        <w:t>Александровского сельского Комсомольского района</w:t>
      </w:r>
    </w:p>
    <w:p>
      <w:pPr>
        <w:pStyle w:val="Normal"/>
        <w:widowControl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ашской Республик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й для проведения оценки эффективности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оговых расходов Александровского сельского поселен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сомольского района Чувашской Республик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3"/>
        <w:gridCol w:w="5878"/>
        <w:gridCol w:w="3161"/>
      </w:tblGrid>
      <w:tr>
        <w:trPr>
          <w:trHeight w:val="134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анных</w:t>
            </w:r>
          </w:p>
        </w:tc>
      </w:tr>
      <w:tr>
        <w:trPr>
          <w:trHeight w:val="134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характеристики налоговых расходов</w:t>
            </w:r>
          </w:p>
          <w:p>
            <w:pPr>
              <w:pStyle w:val="Normal"/>
              <w:widowControl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ого сельского поселения Комсомольского района</w:t>
            </w:r>
          </w:p>
          <w:p>
            <w:pPr>
              <w:pStyle w:val="Normal"/>
              <w:widowControl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 Александровского сельского поселения Комсомо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редоставления плательщикам налогов налоговых льгот, освобождений и иных преференций по налогам, установленных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лучателей налоговых льгот,  освобождений и иных налоговых преференций по налогам, установленных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вступления в силу положений муниципальных правовых актов Александровского сельского поселения Комсомольского район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начала действия предоставленного муниципальным правовым актом Александровского сельского поселения Комсомо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ых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елевые характеристики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ых льгот, освобождений и иных преференций по налогам, установленных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категория налогового расхода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налогового расход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налогового расход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омсомольского района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достижения целей муниципальных программ Александровского сельского поселения Комсомольского района Чувашской Республики и (или) целей социально-экономического развития Александровского сельского поселения Комсомольского района Чувашской Республики, не относящихся к муниципальным программам Александровского сельского поселения Комсомольского район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логовых расходов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налогового расхода Александровского сельского поселения Комсомольского района Чувашской Республики </w:t>
            </w:r>
          </w:p>
        </w:tc>
      </w:tr>
      <w:tr>
        <w:trPr>
          <w:trHeight w:val="134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Фискальные характеристики налогового расход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 правовым актом Александровского сельского поселения Комсомольского района Чувашской Республики за отчетный год и за год, предшествующий отчетному году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ФНС России № 2 по Чувашской Республике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налогового расход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Александровского сельского поселения Комсомольского района Чувашской Республ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ФНС России № 2 по Чувашской Республике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Александровского сельского поселения Комсомольского района Чувашской Республики плательщиками налогов, имеющими право на налоговые льготы, освобождения и иные преференции, установленные муниципальным правовым актом Александровского сельского поселения Комсомольского района Чувашской Республики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ФНС России № 2 по Чувашской Республике</w:t>
            </w:r>
          </w:p>
        </w:tc>
      </w:tr>
      <w:tr>
        <w:trPr>
          <w:trHeight w:val="1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, задекларированный для уплаты в бюджет Александровского сельского поселения Комсомольского район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ФНС России № 2 по Чувашской Республике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налогового расхода Александро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EDF95288486244001136E2AEB3B6F1D767F8D97BD8DDF9FF8903099896753CF65E1A9BCC58G3A2I" TargetMode="External"/><Relationship Id="rId4" Type="http://schemas.openxmlformats.org/officeDocument/2006/relationships/hyperlink" Target="consultantplus://offline/ref=F6EDF95288486244001136E2AEB3B6F1D767FED47ADDDDF9FF89030998G9A6I" TargetMode="External"/><Relationship Id="rId5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6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625A057F9C90E28D08C73CEB98102F10ADC5E39E4738B95DF83F7A63522DDCB780268322B50200B626DA85CC77A475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6:00Z</dcterms:created>
  <dc:creator>guests</dc:creator>
  <dc:description/>
  <cp:keywords/>
  <dc:language>en-US</dc:language>
  <cp:lastModifiedBy>alex</cp:lastModifiedBy>
  <cp:lastPrinted>2019-09-19T15:25:00Z</cp:lastPrinted>
  <dcterms:modified xsi:type="dcterms:W3CDTF">2019-11-28T07:06:00Z</dcterms:modified>
  <cp:revision>2</cp:revision>
  <dc:subject/>
  <dc:title>Проект</dc:title>
</cp:coreProperties>
</file>