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ЙЕПРЕС РАЙОНЕ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ЕЛЕМКАССИ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ЕН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9.10.2020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ç.   52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елемкасси ял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ЛИМОВ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9.10.2020 г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.  № 5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Клим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9 месяцев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администрация Климов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Климовского сельского поселения Ибресинского района за 9 месяцев 2020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Климовского сельского поселения Ибресинского район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рио главы Климовского</w:t>
      </w:r>
    </w:p>
    <w:p>
      <w:pPr>
        <w:pStyle w:val="Normal"/>
        <w:jc w:val="both"/>
        <w:rPr/>
      </w:pPr>
      <w:r>
        <w:rPr>
          <w:sz w:val="26"/>
          <w:szCs w:val="28"/>
        </w:rPr>
        <w:t>сельского поселения</w:t>
        <w:tab/>
        <w:tab/>
        <w:tab/>
        <w:t xml:space="preserve">                        Д.А. Денисов</w:t>
        <w:tab/>
        <w:tab/>
        <w:tab/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96"/>
        <w:gridCol w:w="1324"/>
        <w:gridCol w:w="1223"/>
        <w:gridCol w:w="272"/>
      </w:tblGrid>
      <w:tr>
        <w:trPr>
          <w:trHeight w:val="300" w:hRule="atLeast"/>
        </w:trPr>
        <w:tc>
          <w:tcPr>
            <w:tcW w:w="104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Климовского сельского поселения за 9 месяцев 2020 год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22 980,1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9 861,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304,5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304,5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304,5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96,67</w:t>
            </w:r>
          </w:p>
        </w:tc>
      </w:tr>
      <w:tr>
        <w:trPr>
          <w:trHeight w:val="1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96,67</w:t>
            </w:r>
          </w:p>
        </w:tc>
      </w:tr>
      <w:tr>
        <w:trPr>
          <w:trHeight w:val="13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29</w:t>
            </w:r>
          </w:p>
        </w:tc>
      </w:tr>
      <w:tr>
        <w:trPr>
          <w:trHeight w:val="1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29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68,72</w:t>
            </w:r>
          </w:p>
        </w:tc>
      </w:tr>
      <w:tr>
        <w:trPr>
          <w:trHeight w:val="1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9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868,72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247,18</w:t>
            </w:r>
          </w:p>
        </w:tc>
      </w:tr>
      <w:tr>
        <w:trPr>
          <w:trHeight w:val="1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247,18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935,14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01,05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01,05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96,38</w:t>
            </w:r>
          </w:p>
        </w:tc>
      </w:tr>
      <w:tr>
        <w:trPr>
          <w:trHeight w:val="1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364,85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9</w:t>
            </w:r>
          </w:p>
        </w:tc>
      </w:tr>
      <w:tr>
        <w:trPr>
          <w:trHeight w:val="1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34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,02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,02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,02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,5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48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251,07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9,48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29,48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3,62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,86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021,59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3,1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3,10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3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98,49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698,49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187,3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1,19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8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56,72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19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24,99</w:t>
            </w:r>
          </w:p>
        </w:tc>
      </w:tr>
      <w:tr>
        <w:trPr>
          <w:trHeight w:val="13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24,99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53,77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68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53,77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1,22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1,22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31,73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31,7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31,7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1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31,73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46 200,1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9 565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2 900,1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6 265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1 25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6 25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6 25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5 0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2 884,1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61,00</w:t>
            </w:r>
          </w:p>
        </w:tc>
      </w:tr>
      <w:tr>
        <w:trPr>
          <w:trHeight w:val="1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8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3 084,1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61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3 084,18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361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16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16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16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2551"/>
        <w:gridCol w:w="1324"/>
        <w:gridCol w:w="706"/>
        <w:gridCol w:w="1230"/>
        <w:gridCol w:w="851"/>
      </w:tblGrid>
      <w:tr>
        <w:trPr>
          <w:trHeight w:val="300" w:hRule="atLeast"/>
        </w:trPr>
        <w:tc>
          <w:tcPr>
            <w:tcW w:w="81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х обязательств 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о на банковские счета учреждений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4 467,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0 505,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0 50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6 79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625,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 625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5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452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45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 5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452,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45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92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81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8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6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870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87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4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9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4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8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2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1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7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8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8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8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10276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102761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102761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102761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2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00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0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2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16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1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2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16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61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400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40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2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16,5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1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6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16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16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16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8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76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1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6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10172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10172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10172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1 Ц610172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60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60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60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201S6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60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60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2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2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2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42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9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9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9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9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3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2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910173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910173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910173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910173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1 A1103727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8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8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8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201SA01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 8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2 A130175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6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1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5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286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5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286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5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286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S5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8 286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2035002F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2035002F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2035002F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2035002F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105106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105106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105106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105106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22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71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 71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1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1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1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8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26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1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1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4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 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502762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1 487,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0 643,6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39"/>
        <w:gridCol w:w="2031"/>
        <w:gridCol w:w="1324"/>
        <w:gridCol w:w="1227"/>
        <w:gridCol w:w="1276"/>
        <w:gridCol w:w="1134"/>
      </w:tblGrid>
      <w:tr>
        <w:trPr>
          <w:trHeight w:val="300" w:hRule="atLeast"/>
        </w:trPr>
        <w:tc>
          <w:tcPr>
            <w:tcW w:w="72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х обязательств учреждений, администрируемых поступлен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числено на банковские счета учреждений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87,00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643,6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643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48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6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64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2 98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2 98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2 98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822 98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52 42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4 46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4 46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4 46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54 467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3 06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 823 + стр. 824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по внутренним расчетам (130800000, 130900000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по внутренним расчетам (121100000, 121200000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 xml:space="preserve">администрации Климовского сельского поселения за 9 месяцев 2020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оначально в бюджете Климовского сельского поселения предусмотрены расходы резервного фонда в сумме 30,0 тыс. руб. По итогам 9 месяцев 2020 года кассовый расход не произв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8:00Z</dcterms:created>
  <dc:creator>ad</dc:creator>
  <dc:description/>
  <cp:keywords/>
  <dc:language>en-US</dc:language>
  <cp:lastModifiedBy>user</cp:lastModifiedBy>
  <cp:lastPrinted>2009-05-05T11:09:00Z</cp:lastPrinted>
  <dcterms:modified xsi:type="dcterms:W3CDTF">2020-10-19T08:39:00Z</dcterms:modified>
  <cp:revision>27</cp:revision>
  <dc:subject/>
  <dc:title/>
</cp:coreProperties>
</file>