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81280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ПАЙ-ШЁМЁРШЁ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И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sz w:val="26"/>
                <w:u w:val="single"/>
              </w:rPr>
            </w:pP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03 06  2020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= № </w:t>
            </w: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28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Карапай-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Style w:val="Style13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3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  <w:t>03 06  2020</w:t>
            </w:r>
            <w:r>
              <w:rPr>
                <w:rFonts w:cs="Arial Cyr Chuv" w:ascii="Arial Cyr Chuv" w:hAnsi="Arial Cyr Chuv"/>
                <w:lang w:val="en-US" w:eastAsia="en-US"/>
              </w:rPr>
              <w:t xml:space="preserve"> г</w:t>
            </w:r>
            <w:r>
              <w:rPr>
                <w:lang w:val="en-US" w:eastAsia="en-US"/>
              </w:rPr>
              <w:t>.</w:t>
            </w:r>
            <w:r>
              <w:rPr>
                <w:rFonts w:cs="Arial Cyr Chuv" w:ascii="Arial Cyr Chuv" w:hAnsi="Arial Cyr Chuv"/>
                <w:lang w:val="en-US" w:eastAsia="en-US"/>
              </w:rPr>
              <w:t xml:space="preserve"> №  </w:t>
            </w: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  <w:t>28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деревня Карабай-Шемурша</w:t>
            </w:r>
          </w:p>
        </w:tc>
      </w:tr>
    </w:tbl>
    <w:p>
      <w:pPr>
        <w:pStyle w:val="TextBody"/>
        <w:jc w:val="right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Heading1"/>
        <w:ind w:right="459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4"/>
          <w:szCs w:val="24"/>
        </w:rPr>
        <w:t>Об обеспечении безопасности людей на водных объектах Карабай-Шемуршинского сельского поселения Шемуршинского района в период летнего купального сезона 2020 года</w:t>
      </w:r>
    </w:p>
    <w:p>
      <w:pPr>
        <w:pStyle w:val="Normal"/>
        <w:ind w:right="45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262626"/>
          <w:sz w:val="24"/>
          <w:szCs w:val="24"/>
        </w:rPr>
        <w:tab/>
        <w:t xml:space="preserve">В соответствии с федеральными законами  от  21 декабря 1994   года  № 68-ФЗ "О защите населения и территорий от чрезвычайных ситуаций природного и техногенного характера" (с изм. от 23 июня 2016 г. № 218-ФЗ) и от 6 октября 2003 года № 131-ФЗ "Об общих принципах организации местного самоуправления в Российской Федерации" (с изм. от 6 февраля 2019 г. № 3-ФЗ), постановлениями Кабинета Министров Чувашской Республики    от 26 мая 2006 года  № 139 "Об утверждении Правил охраны жизни людей на воде в Чувашской Республике" (с изм. от 27 июля 2016 г. № 299), от 6 июля 2006 г. № 167 «Об утверждении Правил пользования водными объектами для плавания на маломерных судах в Чувашской Республике» (с изм. от 14 октября 2015 г. № 362), во исполнение </w:t>
      </w:r>
      <w:r>
        <w:rPr>
          <w:rFonts w:cs="Helvetica" w:ascii="Roboto;Times New Roman" w:hAnsi="Roboto;Times New Roman"/>
          <w:color w:val="262626"/>
          <w:sz w:val="17"/>
          <w:szCs w:val="17"/>
        </w:rPr>
        <w:t> </w:t>
      </w:r>
      <w:r>
        <w:rPr>
          <w:color w:val="262626"/>
          <w:sz w:val="24"/>
          <w:szCs w:val="24"/>
        </w:rPr>
        <w:t>Указания Кабинета Министров Чувашской Республики от 13 апреля 2020 г. № 7 «Об обеспечении безопасности людей на водных объектах Чувашской Республики в период летнего купального сезона 2020 года»</w:t>
      </w:r>
      <w:r>
        <w:rPr>
          <w:rFonts w:cs="Helvetica" w:ascii="Roboto;Times New Roman" w:hAnsi="Roboto;Times New Roman"/>
          <w:color w:val="262626"/>
          <w:sz w:val="17"/>
          <w:szCs w:val="17"/>
        </w:rPr>
        <w:t xml:space="preserve"> </w:t>
      </w:r>
      <w:r>
        <w:rPr>
          <w:color w:val="262626"/>
          <w:sz w:val="24"/>
          <w:szCs w:val="24"/>
        </w:rPr>
        <w:t>и в целях обеспечения безопасности людей  на водных объектах Карабай-Шемуршин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емуршинского района</w:t>
      </w:r>
      <w:r>
        <w:rPr>
          <w:color w:val="262626"/>
          <w:sz w:val="24"/>
          <w:szCs w:val="24"/>
        </w:rPr>
        <w:t xml:space="preserve">  в период купального сезона 2019 года,    администрация    Карабай-Шемуршинского сельского поселения Шемуршинского района  Чувашской Республики ПОСТАНОВЛЯЕТ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sz w:val="24"/>
          <w:szCs w:val="24"/>
        </w:rPr>
        <w:t xml:space="preserve">1. Утвердить план мероприятий по обеспечению безопасности людей на водоемах </w:t>
      </w:r>
      <w:r>
        <w:rPr>
          <w:color w:val="262626"/>
          <w:sz w:val="24"/>
          <w:szCs w:val="24"/>
        </w:rPr>
        <w:t>Карабай-Шемуршинского</w:t>
      </w:r>
      <w:r>
        <w:rPr>
          <w:sz w:val="24"/>
          <w:szCs w:val="24"/>
        </w:rPr>
        <w:t xml:space="preserve"> сельского поселения в летний период 2020 года (приложение №1).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sz w:val="24"/>
          <w:szCs w:val="24"/>
        </w:rPr>
        <w:t>2. Провести заседания комиссий по предупреждению и ликвидации чрезвычайных ситуаций и обеспечению пожарной безопасности по вопросам обеспечения безопасности людей в период купального сезона с приглашением директора МБОУ «Карабай-Шемуршинская СОШ», врача врачебной амбулатории ( по согласованию).</w:t>
      </w:r>
    </w:p>
    <w:p>
      <w:pPr>
        <w:pStyle w:val="TextBody"/>
        <w:spacing w:lineRule="atLeast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Установить запрещающие знаки «Купание запрещено» вблизи водоемов.</w:t>
      </w:r>
    </w:p>
    <w:p>
      <w:pPr>
        <w:pStyle w:val="TextBody"/>
        <w:spacing w:lineRule="atLeast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овести разъяснительную работу среди населения по соблюдению правил поведения и мер безопасности на водоемах.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sz w:val="24"/>
          <w:szCs w:val="24"/>
        </w:rPr>
        <w:t>5. Опубликовать настоящее постановление в периодическом печатном издании "Вести Карабай-Шемуршинского сельского поселения" и разместить на официальном сайте сельского поселения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а Карабай-Шемуршинского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В.А. 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 w:before="0" w:after="140"/>
        <w:ind w:left="4479" w:hanging="0"/>
        <w:jc w:val="both"/>
        <w:rPr/>
      </w:pPr>
      <w:r>
        <w:rPr>
          <w:color w:val="FFFFFF"/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№1</w:t>
      </w:r>
    </w:p>
    <w:p>
      <w:pPr>
        <w:pStyle w:val="TextBody"/>
        <w:spacing w:lineRule="auto" w:line="288" w:before="0" w:after="140"/>
        <w:ind w:left="4479" w:hanging="0"/>
        <w:jc w:val="both"/>
        <w:rPr/>
      </w:pPr>
      <w:r>
        <w:rPr>
          <w:sz w:val="24"/>
          <w:szCs w:val="24"/>
        </w:rPr>
        <w:t>к постановлению администрации                         Карабай-Шемуршинского сельского поселения Шемуршинского района Чувашской Республики от 03.06.2020 г. №28 </w:t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6"/>
        <w:jc w:val="center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</w:t>
      </w:r>
    </w:p>
    <w:p>
      <w:pPr>
        <w:pStyle w:val="TextBody"/>
        <w:jc w:val="center"/>
        <w:rPr/>
      </w:pPr>
      <w:r>
        <w:rPr>
          <w:sz w:val="24"/>
          <w:szCs w:val="24"/>
        </w:rPr>
        <w:t>мероприятий по обеспечению безопасности людей на водоемах Карабай-Шемуршинского сельского поселения Шемуршинского района в летний период 2020 го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92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670"/>
        <w:gridCol w:w="155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й по предупреждению и ликвидации чрезвычайных ситуаций, обеспечению пожарной безопасности, утверждение планов мероприятий по обеспечению безопасности людей на водо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запрещающие знаки «Купание запрещено» вблизи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населения информации об опасности купания в запрещенных местах через средства массовой информации и наглядной агитации, обозначение их соответствующими предупреждающими и запрещающими зна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населения по соблюдению правил поведения и мер безопасности на водо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Проведение «Месячника безопасности на воде» в МБОУ «Карабай-Шемурш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июн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4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Ермолаев Ю.Ф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еспечения охраны жизни людей на водоем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н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экстренной медицинской помощи пострадавшим на в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врачебной амбулатории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мятка населению по правилам поведения на вод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Это должен знать каждый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Лето - прекрасная пора для отдыха, а вода – чудесное средство оздоровления организма. Но купание приносит пользу лишь при разумном ее использован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чинать купание следует при температуре воды не ниже 18 градусов и при ясной безветренной погоде при температуре воздуха 25 и более градус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купаться ранее, чем через 1,5 часа после ед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ходите в воду осторожно, когда она дойдет до пояса, остановитесь и быстро окунитесь с головой, а потом уже плывит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входить в воду уставшим, разгоряченным или вспотевши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ОМЕНДАЦИИ О ТОМ, КАК НЕ УТОНУТЬ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сли Вы плохо плаваете, не доверяйте надувным матрацам и круг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аника – основная причина трагедий на воде. Никогда не поддавайтесь панике. Чтобы этого не случилось, надо научиться хорошо плава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ВЕТЫ КУПАЮЩИМС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беды, строго соблюдайте ряд простых правил поведения на вод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купаться можно только в разрешенных местах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ельзя нырять в незнакомых местах – на дне могут оказаться притопленные бревна, камни, коряги и др.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е следует купаться в заболоченных местах и там, где есть водоросли или тин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е отплывайте далеко от берега на надувных плавсредствах – они могут оказаться неисправными, а это очень опасно, даже для умеющих хорошо плавать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если Вы попали в водоворот, наберите побольше воздуха, нырните и постарайтесь резко свернуть в сторону от него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если у Вас свело судорогой мышцы, ложитесь на спину и плывите к берегу, постарайтесь при этом растереть сведенные мышцы. Не стесняйтесь позвать на помощь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ельзя подавать крики ложной тревог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БЕЗОПАСНОГО ПОВЕДЕНИЯ ДЕТЕЙ НА ВОД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когда купаешься, поблизости от тебя должны быть взрослы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ельзя играть в местах, откуда можно упасть в воду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е заходи на глубокое место, если не умеешь плавать или плаваешь плохо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е ныряй в незнакомых местах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е заплывай за буйк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ельзя выплывать на судовой ход и приближаться к судну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е устраивай в воде игр, связанных с захватам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ельзя плавать на надувных матрасах и камерах (если плохо плаваешь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е пытайтесь плавать на бревнах, досках, самодельных плотах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если ты решил покататься на лодке, выучи основные правила безопасного поведения в этом случа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уметь правильно управлять своими возможностя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СЛИ ТОНЕТ ЧЕЛОВЕ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росьте тонущему человеку плавающий предмет, позовите помощь. Добираясь до пострадавшего, вплавь, учтите течение реки. Если тонущий не контролирует свои действия, подплывите к нему сзади и, захватив его за голову, буксируйте к берег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берегу необходимо оказать пострадавшему доврачебную помощь, ликвидировать кислородную недостаточность, применять реанимационные мер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МНИТЕ!  Нарушение правил безопасного поведения на воде – это главная причина гибели людей, в том числ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4:00Z</dcterms:created>
  <dc:creator>Специалист</dc:creator>
  <dc:description/>
  <dc:language>en-US</dc:language>
  <cp:lastModifiedBy>Специалист</cp:lastModifiedBy>
  <cp:lastPrinted>2020-06-17T10:00:00Z</cp:lastPrinted>
  <dcterms:modified xsi:type="dcterms:W3CDTF">2020-06-17T07:02:00Z</dcterms:modified>
  <cp:revision>1</cp:revision>
  <dc:subject/>
  <dc:title/>
</cp:coreProperties>
</file>