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ÇĚМĚРЛЕ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 xml:space="preserve">АДМИНИСТРАЦИЙĚ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20.02.2020  г.   15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t>Анат Кăмаш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НЕКУМАШКИНСКОГО   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ШУМЕРЛИНСК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t xml:space="preserve">20.02.2020 г. № 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spacing w:lineRule="auto" w:line="240" w:before="0" w:after="0"/>
        <w:ind w:righ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right="3643" w:hanging="0"/>
        <w:jc w:val="both"/>
        <w:rPr/>
      </w:pPr>
      <w:r>
        <w:rPr/>
        <w:t>О внесении изменения в постановление администрации Нижнекумашкинского сельского поселения Шумерлинского района от 04.10.2019 г. №  82 «О муниципальной программе Нижнекумашкинского сельского поселения Шумерлинского района «</w:t>
      </w:r>
      <w:r>
        <w:rPr>
          <w:bCs/>
          <w:lang w:eastAsia="ru-RU"/>
        </w:rPr>
        <w:t>Содействие занятости населения»</w:t>
      </w:r>
      <w:r>
        <w:rPr>
          <w:lang w:eastAsia="ru-RU"/>
        </w:rPr>
        <w:t xml:space="preserve"> </w:t>
      </w:r>
      <w:r>
        <w:rPr/>
        <w:t>на 2019-2035 годы</w:t>
      </w:r>
    </w:p>
    <w:p>
      <w:pPr>
        <w:pStyle w:val="Style41"/>
        <w:rPr/>
      </w:pPr>
      <w:r>
        <w:rPr/>
        <w:t xml:space="preserve">   </w:t>
      </w:r>
    </w:p>
    <w:p>
      <w:pPr>
        <w:pStyle w:val="Style41"/>
        <w:rPr/>
      </w:pPr>
      <w:r>
        <w:rPr/>
        <w:t xml:space="preserve">  </w:t>
      </w:r>
      <w:r>
        <w:rPr/>
        <w:t xml:space="preserve">Администрация  Нижнекумашкинского сельского поселения Шумерлинского района  постановляет: </w:t>
      </w:r>
    </w:p>
    <w:p>
      <w:pPr>
        <w:pStyle w:val="Style41"/>
        <w:rPr/>
      </w:pPr>
      <w:r>
        <w:rPr/>
        <w:tab/>
      </w:r>
    </w:p>
    <w:p>
      <w:pPr>
        <w:pStyle w:val="Style41"/>
        <w:jc w:val="both"/>
        <w:rPr/>
      </w:pPr>
      <w:r>
        <w:rPr/>
        <w:t xml:space="preserve">1. Внести  в муниципальную программу Нижнекумашкинского сельского поселения Шумерлинского района «Содействие занятости населения» на 2019-2035 годы (далее – Муниципальная программа), утвержденную  постановлением администрации Нижнекумашкинского сельского поселения Шумерлинского района от 04.10.2019 г. №  82 следующие изменения: </w:t>
      </w:r>
    </w:p>
    <w:p>
      <w:pPr>
        <w:pStyle w:val="Style41"/>
        <w:jc w:val="both"/>
        <w:rPr/>
      </w:pPr>
      <w:r>
        <w:rPr/>
        <w:t>1.1.</w:t>
        <w:tab/>
        <w:t xml:space="preserve">Раздел  8 «Объемы финансирования Муниципальной программы с разбивкой по годам реализации» паспорта муниципальной программы изложить в новой редакции: </w:t>
      </w:r>
    </w:p>
    <w:p>
      <w:pPr>
        <w:pStyle w:val="Style41"/>
        <w:jc w:val="both"/>
        <w:rPr/>
      </w:pPr>
      <w:r>
        <w:rPr/>
      </w:r>
    </w:p>
    <w:p>
      <w:pPr>
        <w:pStyle w:val="Style41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9"/>
        <w:gridCol w:w="380"/>
        <w:gridCol w:w="6640"/>
      </w:tblGrid>
      <w:tr>
        <w:trPr/>
        <w:tc>
          <w:tcPr>
            <w:tcW w:w="2719" w:type="dxa"/>
            <w:vMerge w:val="restart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0" w:type="dxa"/>
            <w:vMerge w:val="restart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5,0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,0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Нижнекумашкинского сельского поселения  – 5,0тыс. рублей 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0,0тыс. рубле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,0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при формировании бюджета Нижнекумашкинского сельского поселения Шумерлинского района Чувашской Республики на очередной финансовый год и плановый период»</w:t>
            </w:r>
          </w:p>
        </w:tc>
      </w:tr>
      <w:tr>
        <w:trPr/>
        <w:tc>
          <w:tcPr>
            <w:tcW w:w="271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40" w:before="0" w:after="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Муниципальной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дел III. О</w:t>
      </w:r>
      <w:r>
        <w:rPr>
          <w:rFonts w:cs="Times New Roman" w:ascii="Times New Roman" w:hAnsi="Times New Roman"/>
          <w:b/>
          <w:sz w:val="24"/>
          <w:szCs w:val="24"/>
        </w:rPr>
        <w:t xml:space="preserve">боснование объема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реализации Муниципальной программы осуществляется за счет средств местного бюджета Нижнекумашкинского сельского поселения Шумерлинского района Чувашской Республики Общий объем финансирования Муниципальной программы в 2019–2035 годах составляет 5,0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Нижнекумашкинского сельского поселения – 5,0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ляет 5,0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5,0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Нижнекумашкинского сельского поселения  – 5,0тыс. рублей 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5,0 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 объем финансирования Муниципальной программы составляет 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Нижнекумашкинского сельского поселения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 объем финансирования Муниципальной программы составляет 0,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Нижнекумашкинского сельского поселения 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Муниципальной программы приведена в приложении № 3 к Муниципальной программе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муниципальной программе Нижнекумашкинского сельского поселения Шумерлинского района Чувашской Республики ««Содействие занятости населения» на 2019-2035 годы изложить в новой редакции согласно приложения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 «Объемы финансирования подпрограммы с разбивкой по годам реализации» паспорта подпрограммы «Активная политика занятости населения и социальная поддержка безработных граждан» муниципальной программы Нижнекумашкинского сель</w:t>
      </w:r>
      <w:r>
        <w:rPr/>
        <w:t>ского поселения Шумерлинского района Чувашской Республики  «Содействие занятости населения» на 2019-2035 годы» изложить в ново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7"/>
        <w:gridCol w:w="382"/>
        <w:gridCol w:w="6560"/>
      </w:tblGrid>
      <w:tr>
        <w:trPr/>
        <w:tc>
          <w:tcPr>
            <w:tcW w:w="2797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19–2035 годах составляют 5,0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,0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Нижнекумашкинского сельского поселения – 3,0тыс. рублей 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,0 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уточнению при формировании бюджета Нижнекумашкинского сельского поселения Шумерлинского района Чувашской Республики на очередной финансовый год и плановый период»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подпрограммы «Активная политика занятости населения и социальная поддержка безработных граждан» муниципальной программы Нижнекумашкинского сельского поселения Шумерлинского района Чувашской Республики  «Содействие занятости населения» на 2019-2035 годы изложить в новой редакции: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дел IV. Обоснование объема финансовых ресурсов, необходимых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дпрограммы (с расшифровкой по источникам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ы в 2019–2035 годах будет обеспечиваться за счет средств местного бюджета Нижнекумашкинского сельского поселения Общий объем финансирования подпрограммы в 2019–2035 годах составляет 5,0тыс. рублей, в том числе за счет средств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Нижнекумашкинского сельского поселения – 5,0тыс. рублей;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одпрограммы на 1 этапе составляет 3,0тыс. рублей, в том числе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0,0тыс. рублей;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5,0 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0,0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–2030 годах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31–2035 годах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Нижнекумашкинского сельского поселения  – 5,0тыс. рублей , в том числе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0,0тыс. рублей;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5,0 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0,0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 объем финансирования Муниципальной подпрограммы составляет 0,0 тыс. рублей, в том числе за счет средств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Нижнекумашкинского сельского поселения – 0,0 тыс. рублей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 объем финансирования Муниципальной подпрограммы составляет 0,0 тыс. рублей, в том числе за счет средств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Нижнекумашкинского сельского поселения  – 0,0 тыс. рублей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о содействию занятости населения осуществляется за счет средств бюджета Нижнекумашкинского сельского поселения Шумерлинского района Чувашской Республики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ложение № 1 к подпрограмме «Активная политика занятости населения и социальная поддержка безработных граждан» муниципальной программы Нижнекумашкинского сельского поселения Шумерлинского района Чувашской Республики  «Содействие занятости населения» на 2019-2035 годы изложить в новой редакции согласно приложения 2 к настоящему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в издании «Вестник Нижнекумашкинского сельского поселения Шумерлинского района» и подлежит размещению на официальном сайте Нижнекумашкинского сельского поселения Шумерлинского района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0" w:right="637" w:gutter="0" w:header="709" w:top="1134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жнекумашкинского сельского поселения                                         В.В. Губанова  </w:t>
        <w:tab/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Нижнекумашкинского сельского поселения Шумерлинского района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02.2020 г. №  15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19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Нижнекумашкинского сельского поселения Шумерлинского района Чувашской Республики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населения» на 2019-2035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чет всех источников финансирования реализации муниципальной программы Нижнекумашк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мерл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» на 2019-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8"/>
        <w:gridCol w:w="698"/>
        <w:gridCol w:w="1060"/>
        <w:gridCol w:w="2100"/>
        <w:gridCol w:w="978"/>
        <w:gridCol w:w="920"/>
        <w:gridCol w:w="976"/>
        <w:gridCol w:w="991"/>
        <w:gridCol w:w="980"/>
        <w:gridCol w:w="981"/>
        <w:gridCol w:w="979"/>
        <w:gridCol w:w="990"/>
        <w:gridCol w:w="1034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left="-12"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Нижнекумашкинского сельского поселения Шумерлинского района Чувашской Республики, подпрограммы муниципальной программы Нижнекумашкинского сельского поселения Шумерлинского района Чувашской Республики (основного мероприятия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  <w:br/>
              <w:t>финансирования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left="-26" w:right="-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ева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ь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–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2218"/>
        <w:gridCol w:w="702"/>
        <w:gridCol w:w="1061"/>
        <w:gridCol w:w="2100"/>
        <w:gridCol w:w="984"/>
        <w:gridCol w:w="906"/>
        <w:gridCol w:w="984"/>
        <w:gridCol w:w="985"/>
        <w:gridCol w:w="984"/>
        <w:gridCol w:w="985"/>
        <w:gridCol w:w="984"/>
        <w:gridCol w:w="987"/>
        <w:gridCol w:w="1028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Чуваш</w:t>
              <w:softHyphen/>
              <w:t>ской Республик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действие занятости населения» на 2019-2035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0000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 Нижнекумашки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00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юджет Нижнекумашкин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области содействия занятости населения Нижнекумашкинского сельского поселения Шумерлинского района Чувашской Рес</w:t>
              <w:softHyphen/>
              <w:t xml:space="preserve">публ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3" w:right="-3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10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  <w:bookmarkStart w:id="1" w:name="P110"/>
      <w:bookmarkStart w:id="2" w:name="P11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Нижнекумашкинского сельского поселения Шумерлинского района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02.2020 г. №  15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Активная политика занятости населения и социальная поддержка безработных граждан» муниципальной программы Нижнекумашкинского сельского поселения Шумерлинского района Чувашской Республики «Содействие занятости населения» на 2019-2035 годы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Нижнекумашкинского сельского поселения Шумерлинского района Чувашской Республики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»   на 2019-2035 годы за счет всех источников финансирования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1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8"/>
        <w:gridCol w:w="925"/>
        <w:gridCol w:w="1068"/>
        <w:gridCol w:w="1272"/>
        <w:gridCol w:w="35"/>
        <w:gridCol w:w="744"/>
        <w:gridCol w:w="708"/>
        <w:gridCol w:w="850"/>
        <w:gridCol w:w="709"/>
        <w:gridCol w:w="1044"/>
        <w:gridCol w:w="851"/>
        <w:gridCol w:w="850"/>
        <w:gridCol w:w="854"/>
        <w:gridCol w:w="853"/>
        <w:gridCol w:w="854"/>
        <w:gridCol w:w="851"/>
        <w:gridCol w:w="851"/>
        <w:gridCol w:w="904"/>
        <w:gridCol w:w="930"/>
        <w:gridCol w:w="10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Нижнекумашкинского сельского поселения Шумерлинского района Чувашской Республики (основного мероприятия, мероприятия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Нижнекумашкинского сельского поселения Шумерлинского района Чувашской Республи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–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</w:t>
              <w:softHyphen/>
              <w:t>грам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9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«Предотвращение роста напряженности на рынке труда»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</w:t>
              <w:softHyphen/>
              <w:t>тие 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области содействия занятости населения Нижнекумашкинского сельского поселенияШумерлинского района Чувашской Республи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ддержка безработных граждан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</w:t>
              <w:softHyphen/>
              <w:t>вание граждан о востребованных и новых профессия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ин</w:t>
              <w:softHyphen/>
              <w:t>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 (процент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6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70*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 (процент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0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*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не</w:t>
              <w:softHyphen/>
              <w:t>совер</w:t>
              <w:softHyphen/>
              <w:t>шен</w:t>
              <w:softHyphen/>
              <w:t>нолетних граждан в возрасте от 14 до 18 лет в свободное от учебы врем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 1.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6101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 1.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</w:t>
              <w:softHyphen/>
              <w:t>менного трудоустройства граждан, про</w:t>
              <w:softHyphen/>
              <w:t>шед</w:t>
              <w:softHyphen/>
              <w:t>ших реабилитацию и курс лечения от наркомании, алкоголизма и токсиком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</w:t>
              <w:softHyphen/>
              <w:t>тие 1.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4" w:right="-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ременного трудоустройства безработных граждан в возрасте от 18 до 20 лет, имеющих сред</w:t>
              <w:softHyphen/>
              <w:t>нее профес</w:t>
              <w:softHyphen/>
              <w:softHyphen/>
              <w:t>-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</w:t>
              <w:softHyphen/>
              <w:t>тель – администрация Нижнекумашкинского сельского поселения Шумерлинского района Чувашской Республ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юджет Нижнекумашк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9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93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5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SimSun;宋体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Знак"/>
    <w:qFormat/>
    <w:rPr>
      <w:rFonts w:ascii="TimesET;Arial" w:hAnsi="TimesET;Arial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eastAsia="Times New Roman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WW3">
    <w:name w:val="WW-Знак Знак3"/>
    <w:qFormat/>
    <w:rPr>
      <w:lang w:val="ru-RU" w:bidi="ar-SA"/>
    </w:rPr>
  </w:style>
  <w:style w:type="character" w:styleId="WW13">
    <w:name w:val="WW-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1"/>
    <w:qFormat/>
    <w:rPr>
      <w:sz w:val="24"/>
      <w:szCs w:val="24"/>
    </w:rPr>
  </w:style>
  <w:style w:type="character" w:styleId="WW10">
    <w:name w:val="WW-Знак Знак10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Style28">
    <w:name w:val="Символ сноски"/>
    <w:qFormat/>
    <w:rPr>
      <w:vertAlign w:val="superscript"/>
    </w:rPr>
  </w:style>
  <w:style w:type="character" w:styleId="16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WW31">
    <w:name w:val="WW-Знак Знак31"/>
    <w:qFormat/>
    <w:rPr>
      <w:lang w:val="ru-RU" w:bidi="ar-SA"/>
    </w:rPr>
  </w:style>
  <w:style w:type="character" w:styleId="WW131">
    <w:name w:val="WW-Знак Знак1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 Знак111"/>
    <w:qFormat/>
    <w:rPr>
      <w:sz w:val="24"/>
      <w:szCs w:val="24"/>
    </w:rPr>
  </w:style>
  <w:style w:type="character" w:styleId="WW101">
    <w:name w:val="WW-Знак Знак101"/>
    <w:qFormat/>
    <w:rPr>
      <w:sz w:val="24"/>
      <w:szCs w:val="24"/>
      <w:lang w:val="ru-RU" w:bidi="ar-SA"/>
    </w:rPr>
  </w:style>
  <w:style w:type="character" w:styleId="WW61">
    <w:name w:val="WW-Знак Знак61"/>
    <w:qFormat/>
    <w:rPr>
      <w:lang w:val="ru-RU" w:bidi="ar-SA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Style2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Arial" w:hAnsi="TimesET;Arial" w:eastAsia="Times New Roman" w:cs="TimesET;Arial"/>
      <w:sz w:val="24"/>
      <w:szCs w:val="24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spacing w:lineRule="auto" w:line="240" w:before="0" w:after="0"/>
      <w:ind w:left="9294" w:right="0" w:hanging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left="0"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9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10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Основной"/>
    <w:basedOn w:val="Normal"/>
    <w:qFormat/>
    <w:pPr>
      <w:spacing w:lineRule="auto" w:line="240" w:before="0" w:after="4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6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8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spacing w:lineRule="auto" w:line="240" w:before="0" w:after="0"/>
      <w:ind w:left="567" w:right="0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Тема примечания"/>
    <w:basedOn w:val="137"/>
    <w:next w:val="137"/>
    <w:qFormat/>
    <w:pPr/>
    <w:rPr>
      <w:b/>
      <w:bCs/>
    </w:rPr>
  </w:style>
  <w:style w:type="paragraph" w:styleId="35">
    <w:name w:val="Абзац списка3"/>
    <w:basedOn w:val="Normal"/>
    <w:qFormat/>
    <w:pPr>
      <w:suppressAutoHyphens w:val="true"/>
      <w:ind w:left="720" w:right="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41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13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12">
    <w:name w:val="WW-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4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4">
    <w:name w:val="WW-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5">
    <w:name w:val="WW-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16">
    <w:name w:val="WW-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Arial" w:hAnsi="TimesET;Arial" w:eastAsia="Times New Roman" w:cs="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2">
    <w:name w:val="WW-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7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8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9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3">
    <w:name w:val="WW-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4">
    <w:name w:val="WW-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5">
    <w:name w:val="WW-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32:00Z</dcterms:created>
  <dc:creator>Н Е. Тараканова</dc:creator>
  <dc:description/>
  <cp:keywords/>
  <dc:language>en-US</dc:language>
  <cp:lastModifiedBy>shumsao-nizn</cp:lastModifiedBy>
  <cp:lastPrinted>2020-02-17T08:10:00Z</cp:lastPrinted>
  <dcterms:modified xsi:type="dcterms:W3CDTF">2020-02-25T10:54:00Z</dcterms:modified>
  <cp:revision>4</cp:revision>
  <dc:subject/>
  <dc:title>О государственной программе Чувашской Республики «Содействие занятости на-селения»</dc:title>
</cp:coreProperties>
</file>