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746" w:leader="none"/>
              </w:tabs>
              <w:ind w:left="-360" w:right="72" w:hanging="0"/>
              <w:rPr/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ab/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left" w:pos="3012" w:leader="none"/>
              </w:tabs>
              <w:spacing w:lineRule="auto" w:line="360"/>
              <w:ind w:left="-357" w:right="74" w:hanging="0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ab/>
              <w:t>ЙЫШЁНУ</w:t>
              <w:tab/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left" w:pos="3012" w:leader="none"/>
              </w:tabs>
              <w:spacing w:lineRule="auto" w:line="360"/>
              <w:ind w:left="-357" w:right="74" w:hanging="0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</w:t>
            </w:r>
            <w:r>
              <w:rPr>
                <w:rFonts w:cs="Arial Cyr Chuv" w:ascii="Arial Cyr Chuv" w:hAnsi="Arial Cyr Chuv"/>
              </w:rPr>
              <w:t>2020=? октябр.н 05-м.ш. №</w:t>
            </w:r>
            <w:r>
              <w:rPr/>
              <w:t>1/2</w:t>
            </w:r>
            <w:r>
              <w:rPr>
                <w:rFonts w:cs="Arial Cyr Chuv" w:ascii="Arial Cyr Chuv" w:hAnsi="Arial Cyr Chuv"/>
              </w:rPr>
              <w:t xml:space="preserve">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73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«05</w:t>
            </w:r>
            <w:r>
              <w:rPr/>
              <w:t>» октября 2020г</w:t>
            </w:r>
            <w:r>
              <w:rPr>
                <w:sz w:val="26"/>
              </w:rPr>
              <w:t xml:space="preserve">. </w:t>
            </w:r>
            <w:r>
              <w:rPr/>
              <w:t xml:space="preserve">№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2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Большетаяб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6 Федерального закона от 06.10.2003г №131-ФЗ «Об общих принципах организации местного самоуправления в Российской Федерации», ст.31 Закона Чувашской Республики от 18.10.2004г. №19 «Об организации местного самоуправления в Чувашской Республике», Уставом Большетаябинского сельского поселения Яльчикского района Чувашской Республики Собрание депутатов Большетаябинского сельского поселения Яльчикского район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председателем Собрания депутатов Большетаябинского сельского поселения Яльчикского района Чувашской Республики Сядукову Ольгу Александровну – депутата Большетаябинского одномандатного избирательного округа №2 на срок до окончания полномочий Собрания депутатов Большетаябинского сельского поселения Яльчикского района Чувашской Республики четверт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таяб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  <w:tab/>
        <w:tab/>
        <w:t xml:space="preserve">                 О.А. Ся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priemn</dc:creator>
  <dc:description/>
  <cp:keywords/>
  <dc:language>en-US</dc:language>
  <cp:lastModifiedBy>Заместитель</cp:lastModifiedBy>
  <cp:lastPrinted>2020-09-18T14:49:00Z</cp:lastPrinted>
  <dcterms:modified xsi:type="dcterms:W3CDTF">2020-10-01T12:34:00Z</dcterms:modified>
  <cp:revision>14</cp:revision>
  <dc:subject/>
  <dc:title>Чёваш Республики</dc:title>
</cp:coreProperties>
</file>