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76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804"/>
        <w:gridCol w:w="4041"/>
      </w:tblGrid>
      <w:tr>
        <w:trPr/>
        <w:tc>
          <w:tcPr>
            <w:tcW w:w="414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АБАЙ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301"/>
              <w:gridCol w:w="1308"/>
            </w:tblGrid>
            <w:tr>
              <w:trPr/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581" w:leader="none"/>
                      <w:tab w:val="right" w:pos="1163" w:leader="none"/>
                    </w:tabs>
                    <w:autoSpaceDE w:val="false"/>
                    <w:spacing w:lineRule="auto" w:line="276"/>
                    <w:ind w:firstLine="34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23.12.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hanging="69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9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eastAsia="Calibri"/>
                <w:lang w:val="en-US" w:eastAsia="en-US"/>
              </w:rPr>
            </w:pPr>
            <w:r>
              <w:rPr/>
              <w:t>Деревня Ярабайкасы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АПАЙ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80"/>
              <w:gridCol w:w="1066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8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7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12.23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96№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eastAsia="Calibri"/>
                <w:lang w:val="en-US" w:eastAsia="en-US"/>
              </w:rPr>
            </w:pPr>
            <w:r>
              <w:rPr/>
              <w:t>Ярапайкасси ялĕ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8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нятии с учета  в качестве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 в предостав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ых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 xml:space="preserve">В соответствии с пунктом 4 части 1 статьи 56 Жилищного Кодекса Российской Федерации, администрация  Ярабайкасин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Снять с учета в качестве нуждающихся в жилых помещениях семь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Красильниковой  Наталии Александровны;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юриной Надежды Игорев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Яковлевой Надежды Николаев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Любимовой Раисы Сергеевны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ведомить  вышеуказанных граждан о снятии с учета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возложить на Чернову Алину Витальевну, главного  специалиста- эксперта  администрации Ярабайкасинского сельского поселения Моргаушского района Чувашской Республик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 Ярабайкасинско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</w:t>
        <w:tab/>
        <w:tab/>
        <w:tab/>
        <w:tab/>
        <w:t xml:space="preserve">   </w:t>
        <w:tab/>
        <w:t xml:space="preserve">  </w:t>
        <w:tab/>
        <w:t xml:space="preserve"> Г.В.Жук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3:00Z</dcterms:created>
  <dc:creator>econom6</dc:creator>
  <dc:description/>
  <cp:keywords/>
  <dc:language>en-US</dc:language>
  <cp:lastModifiedBy>yarabay</cp:lastModifiedBy>
  <cp:lastPrinted>2020-01-20T14:17:00Z</cp:lastPrinted>
  <dcterms:modified xsi:type="dcterms:W3CDTF">2020-01-20T11:17:00Z</dcterms:modified>
  <cp:revision>22</cp:revision>
  <dc:subject/>
  <dc:title/>
</cp:coreProperties>
</file>