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86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952"/>
        <w:gridCol w:w="3787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БАЙКАСИН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81" w:leader="none"/>
                      <w:tab w:val="right" w:pos="1163" w:leader="none"/>
                    </w:tabs>
                    <w:spacing w:lineRule="auto" w:line="276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auto" w:line="276"/>
                    <w:ind w:hanging="6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рабайка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ПАЙКАССИ Я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3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80"/>
              <w:gridCol w:w="1066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9 ç.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.17.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№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пайкасси ялĕ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едельной 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исленности и фонда оплаты 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а на 2020 год и плановый период 2021 и 2022 год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Ярабайкасинского сельского поселения Моргаушского района Чувашской Республики от  16.12.2019  года №С-63/1 «О бюдже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абайкас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гауш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на 2020 год и плановый период 2021 и 2022 годов»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Ярабай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ую численность и фонд оплаты труда работнико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Ярабай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 на 2020 год согласно приложению 1;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ую численность и фонд оплаты труда работнико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Ярабай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 на плановый период 2021 и 2022 годов согласно приложению 2;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оплаты труда работников муниципальных учреждений культуры Моргаушского района Чувашской Республики, учтенный в объеме межбюджетных трансфертов из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Ярабай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, на 2020 год согласно приложению 3;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оплаты труда работников муниципальных учреждений культуры Моргаушского района Чувашской Республики, учтенный в объеме межбюджетных трансфертов из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Ярабай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, на плановый период 2021 и 2022 годов  согласно приложению 4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подписания  и распространяется на правоотношения, возникшие с 1 января 2020 год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>
          <w:trHeight w:val="85" w:hRule="atLeast"/>
        </w:trPr>
        <w:tc>
          <w:tcPr>
            <w:tcW w:w="484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  Ярабайкасинског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ого поселения </w:t>
            </w:r>
          </w:p>
        </w:tc>
        <w:tc>
          <w:tcPr>
            <w:tcW w:w="473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Жук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Ярабайкасинского сельского поселения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от 17.12.2019 г. №90 «Об утверждении предельной численности и фонда оплаты труда на 2020 год и плановый период 2021 и 2022 годов» 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ая численность и фонд оплаты труда работников администрац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рабайкасинского сельского поселения Моргаушского района Чувашской Республик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рабайкасин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,2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Ярабайкасинского сельского поселения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от  17.12.2019 г. №90 Об утверждении предельной численности и фонда оплаты труда на 2020 год и плановый период 2021 и 2022 годов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ая численность и фонд оплаты труда работников администрац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рабайкасинского сельского поселения Моргаушского района Чувашской Республ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1 и 2022  год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701"/>
        <w:gridCol w:w="1559"/>
        <w:gridCol w:w="1417"/>
      </w:tblGrid>
      <w:tr>
        <w:trPr>
          <w:trHeight w:val="21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rHeight w:val="14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</w:tr>
      <w:tr>
        <w:trPr>
          <w:trHeight w:val="16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(тыс.руб.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3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рабайкас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3,1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Ярабайкасинского сельского поселения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от 17.12.2019 г. №90 «Об утверждении предельной численности и фонда оплаты труда на 2020 год и плановый период 2021 и 2022 годов» </w:t>
      </w:r>
    </w:p>
    <w:p>
      <w:pPr>
        <w:pStyle w:val="Normal"/>
        <w:ind w:right="-143"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нд оплаты труда работников муниципальных учреждений культуры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ргаушского района Чувашской Республики, учтенный в объеме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жбюджетных трансфертов из бюджета Ярабайкасинского сельского поселения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, на 2020 год</w:t>
      </w:r>
    </w:p>
    <w:p>
      <w:pPr>
        <w:pStyle w:val="Normal"/>
        <w:ind w:right="-143"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оплаты труд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0,3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Ярабайкаси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0,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Ярабайкасинского сельского поселения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от   17.12.2019 г. №90   «Об утверждении предельной численности и фонда оплаты труда на 2020 год и  плановый период 2021 и 2022 годов» </w:t>
      </w:r>
    </w:p>
    <w:p>
      <w:pPr>
        <w:pStyle w:val="Normal"/>
        <w:ind w:right="-143"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нд оплаты труда работников муниципальных учреждений культуры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ргаушского района Чувашской Республики, учтенный в объеме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жбюджетных трансфертов из бюджета Ярабайкасинского сельского поселения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, на плановый период  2021 и 2022 годов</w:t>
      </w:r>
    </w:p>
    <w:p>
      <w:pPr>
        <w:pStyle w:val="Normal"/>
        <w:ind w:right="-143"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842"/>
      </w:tblGrid>
      <w:tr>
        <w:trPr>
          <w:trHeight w:val="196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3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47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(тыс.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(тыс.руб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1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Ярабайкас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1,2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ловарная статья"/>
    <w:basedOn w:val="Normal"/>
    <w:next w:val="Normal"/>
    <w:qFormat/>
    <w:pPr>
      <w:ind w:right="11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6:00Z</dcterms:created>
  <dc:creator>Nik</dc:creator>
  <dc:description/>
  <cp:keywords/>
  <dc:language>en-US</dc:language>
  <cp:lastModifiedBy>yarabay</cp:lastModifiedBy>
  <cp:lastPrinted>2019-12-18T13:52:00Z</cp:lastPrinted>
  <dcterms:modified xsi:type="dcterms:W3CDTF">2019-12-18T10:52:00Z</dcterms:modified>
  <cp:revision>20</cp:revision>
  <dc:subject/>
  <dc:title>Постановление Кабинета Министров Чувашской Республики </dc:title>
</cp:coreProperties>
</file>