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52"/>
        <w:gridCol w:w="378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ind w:hanging="6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абайка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80"/>
              <w:gridCol w:w="1066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17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3780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ascii="Baltica Chv;Times New Roman" w:hAnsi="Baltica Chv;Times New Roman" w:cs="Baltica Chv;Times New Roman"/>
                <w:sz w:val="18"/>
                <w:szCs w:val="24"/>
                <w:lang w:eastAsia="ar-SA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24"/>
                <w:lang w:eastAsia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реализации решения Собрания депутатов Ярабайкасинского сельского  поселения Моргаушского района Чувашской Республики от  16  декабря 2019 года №С-63/1  «О бюджете Ярабайкасинского  сельского поселения Моргаушского района Чувашской  Республики на 2020 год и плановый период 2021 и 2022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ET;Times New Roman" w:hAnsi="TimesET;Times New Roman" w:cs="TimesET;Times New Roman"/>
                <w:sz w:val="24"/>
                <w:szCs w:val="24"/>
                <w:lang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eastAsia="ar-SA"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Calibri" w:hAnsi="Calibri"/>
                <w:lang w:eastAsia="ar-SA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tabs>
                <w:tab w:val="clear" w:pos="708"/>
                <w:tab w:val="left" w:pos="6420" w:leader="none"/>
              </w:tabs>
              <w:snapToGrid w:val="false"/>
              <w:spacing w:lineRule="auto" w:line="276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 Собрания  депутатов Ярабайкасинского  сельского поселения Моргаушского района Чувашской Республики от 16 декабря  2019 года  № С-63/1  «О бюджете Ярабайкасинского сельского поселения Моргаушского района Чувашской Республики на 2020 год и плановый период 2021 и 2022 годов»     администрация Ярабайкасинского  сельского поселения Моргаушского района Чувашской Республики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Принять к исполнению 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Моргаушского района Чувашской Республи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 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й  решение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 Чувашской Республики от 16 декабря 2019 года № С-63/1  «О 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 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Моргаушского района Чувашской Республик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обеспечить качественное исполнение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 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реализацию основных направлений бюджетной политики, определенных 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 от 19 августа  2019 г. №55  «Об  основных направлениях бюджетн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 Чувашской Республики на 2020 год и  плановый период 2021 и 2022 год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осуществлять мониторинг финансового обеспечения социально значимых и первоочередных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, гарантирующих реализацию возложенных на  органы местного самоуправления полномочий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rFonts w:cs="Times New Roman" w:ascii="Times New Roman" w:hAnsi="Times New Roman"/>
          <w:sz w:val="24"/>
          <w:szCs w:val="24"/>
        </w:rPr>
        <w:t>2020 год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б) в размере до 100 процентов суммы заявки на получение наличных денежных средств, перечисляемых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в) настоящего пункта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г) обязана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по муниципальным контрактам </w:t>
      </w:r>
      <w:r>
        <w:rPr>
          <w:rFonts w:cs="Times New Roman" w:ascii="Times New Roman" w:hAnsi="Times New Roman"/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у</w:t>
      </w:r>
      <w:r>
        <w:rPr>
          <w:rFonts w:cs="Times New Roman" w:ascii="Times New Roman" w:hAnsi="Times New Roman"/>
          <w:sz w:val="24"/>
          <w:szCs w:val="24"/>
        </w:rPr>
        <w:t>,  авансовые платежи не предусматриваютс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ановить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1. исполнение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 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рабайка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:</w:t>
      </w:r>
    </w:p>
    <w:p>
      <w:pPr>
        <w:pStyle w:val="Normal"/>
        <w:spacing w:lineRule="auto" w:line="232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ить до 27 декабря 2019 г. в финансовый отдел решение о бюджете  поселения 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Ярабайкасин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   Чувашской Республики                                      Г.В. Жук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"/>
        <w:ind w:left="101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146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</w:p>
    <w:p>
      <w:pPr>
        <w:pStyle w:val="Normal"/>
        <w:ind w:left="1014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    района  </w:t>
      </w:r>
    </w:p>
    <w:p>
      <w:pPr>
        <w:pStyle w:val="Normal"/>
        <w:ind w:left="1014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   Республики</w:t>
      </w:r>
    </w:p>
    <w:p>
      <w:pPr>
        <w:pStyle w:val="Normal"/>
        <w:ind w:left="1014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9 г.  №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абайкас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Моргаушского района Чувашской Республи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6 декабря 2019 года №С-63/1 «О бюджете Ярабайкасинского сельского поселения Моргаушского района Чувашской Республики на 2020 год и плановый период 2021 и 2022 годов»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23"/>
        <w:gridCol w:w="350"/>
        <w:gridCol w:w="1608"/>
        <w:gridCol w:w="110"/>
        <w:gridCol w:w="3905"/>
        <w:gridCol w:w="111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оргаушского района Чувашской Республики, бюджетной сметы администрации сельского поселени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9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 МБУ «Централизованная бухгалтерия администрации Моргаушского района Чувашской Республики»</w:t>
            </w:r>
          </w:p>
        </w:tc>
      </w:tr>
      <w:tr>
        <w:trPr>
          <w:trHeight w:val="567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ind w:right="175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 xml:space="preserve">Доведение до главных распорядителей  средств  районного  бюджета Моргаушского района 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по согласованию с финансовым отделом администрации Моргаушского района Чувашской Республики (далее – финансовый отдел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фонде оплаты труда работников  муниципальных учреждений   культуры Моргаушского района Чувашской Республики, учтенном  в объеме  межбюджетных трансфертов, на 2020 год и плановый период 2021 и 2022 годов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о согласованию с финансовым отдело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утверждении предельной численности и фонда оплаты труда работников  администрации сельского поселения   на 2020 год и плановый период 2021 и 2022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о согласованию с финансовым отдело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поступления в  бюджет 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местного самоуправления – главные администраторы доходов  бюджета 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ности об исполнении  бюджета  сельского поселения в  Министерство финансов  Чувашской Республ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 бухгалтерия администрации Моргаушского района Чувашской Республики» (по согласованию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лимитах количества служебных и специальных легковых автомобилей, обслуживающих админ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абайкас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 Чувашской Республики, а также нормах   их пробега на 2019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 МБУ «Централизованная бухгалтерия администрации Моргаушского района Чувашской Республики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програм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оргаушского района Чувашской Республики в соответствии с Решением о бюджете 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 МБУ «Централизованная бухгалтерия администрации Моргаушского района Чувашской Республики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Style14">
    <w:name w:val="Название Знак"/>
    <w:basedOn w:val="Style11"/>
    <w:qFormat/>
    <w:rPr>
      <w:sz w:val="26"/>
      <w:szCs w:val="18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ловарная статья"/>
    <w:basedOn w:val="Normal"/>
    <w:next w:val="Normal"/>
    <w:qFormat/>
    <w:pPr>
      <w:ind w:right="11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yarabay</cp:lastModifiedBy>
  <cp:lastPrinted>2019-12-18T13:50:00Z</cp:lastPrinted>
  <dcterms:modified xsi:type="dcterms:W3CDTF">2019-12-18T10:51:00Z</dcterms:modified>
  <cp:revision>30</cp:revision>
  <dc:subject/>
  <dc:title>Постановление Кабинета Министров Чувашской Республики </dc:title>
</cp:coreProperties>
</file>