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52"/>
        <w:gridCol w:w="378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spacing w:lineRule="auto" w:line="276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ind w:hanging="6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рабайка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80"/>
              <w:gridCol w:w="1066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03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8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ascii="Baltica Chv;Times New Roman" w:hAnsi="Baltica Chv;Times New Roman" w:cs="Baltica Chv;Times New Roman"/>
                <w:sz w:val="18"/>
                <w:szCs w:val="24"/>
                <w:lang w:eastAsia="ar-SA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24"/>
                <w:lang w:eastAsia="ar-SA"/>
              </w:rPr>
            </w:r>
          </w:p>
          <w:p>
            <w:pPr>
              <w:pStyle w:val="TextBody"/>
              <w:spacing w:lineRule="auto" w:line="276"/>
              <w:rPr>
                <w:rFonts w:ascii="TimesET;Times New Roman" w:hAnsi="TimesET;Times New Roman" w:cs="TimesET;Times New Roman"/>
                <w:lang w:eastAsia="ar-SA"/>
              </w:rPr>
            </w:pPr>
            <w:r>
              <w:rPr>
                <w:rFonts w:cs="TimesET;Times New Roman" w:ascii="TimesET;Times New Roman" w:hAnsi="TimesET;Times New Roman"/>
              </w:rPr>
              <w:t>Об утверждении проектно-сметной документации объекта «Строительство сельского дома культуры на 150 мест  по ул. Молодежная, д.16  в д.Ярабайкасы   Моргаушского района Чувашской Республики»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ET;Times New Roman" w:ascii="TimesET;Times New Roman" w:hAnsi="TimesET;Times New Roman"/>
          </w:rPr>
          <w:t>кодексом</w:t>
        </w:r>
      </w:hyperlink>
      <w:r>
        <w:rPr>
          <w:rFonts w:cs="TimesET;Times New Roman" w:ascii="TimesET;Times New Roman" w:hAnsi="TimesET;Times New Roman"/>
        </w:rPr>
        <w:t xml:space="preserve"> Российской Федерации и с учетом положительного заключения проверки достоверности определения сметной стоимости объекта «Строительство сельского дома культуры на 150 мест  по ул. Молодежная, д.16  в д.Ярабайкасы   Моргаушского района Чувашской Республики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проектно-сметную документацию «Строительство сельского дома культуры на 150 мест  по ул. Молодежная, д.16  в д.Ярабайкасы   Моргаушского района Чувашской Республики, со сметной стоимо</w:t>
      </w:r>
      <w:r>
        <w:rPr/>
        <w:t>стью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бщая сметная стоимость в базисном уровне</w:t>
            </w:r>
          </w:p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цен 2001 (без НДС):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809,21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т.ч.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строительно-монтажные работы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245,00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оборудование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346,16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очие затраты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18,05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т.ч. ПИР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22,11 тыс.рублей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Общая сметная стоимость в текущем уровне цен на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квартал 2019 года с учетом НДС 20%: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т.ч.</w:t>
            </w:r>
          </w:p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строительные монтажные работы     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1215" w:leader="none"/>
                <w:tab w:val="left" w:pos="6420" w:leader="none"/>
              </w:tabs>
              <w:snapToGrid w:val="false"/>
              <w:spacing w:lineRule="auto" w:line="276"/>
              <w:jc w:val="both"/>
              <w:rPr>
                <w:rFonts w:ascii="TimesET;Times New Roman" w:hAnsi="TimesET;Times New Roman" w:eastAsia="TimesET;Times New Roman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3354,24 тыс. рублей;</w:t>
            </w:r>
          </w:p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6167,08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оборудование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     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6101,02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очие работы и затраты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086,14 тыс. рублей;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т.ч. ПИР без НДС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09,96 тыс. рублей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сельского поселения </w:t>
        <w:tab/>
        <w:tab/>
        <w:tab/>
        <w:tab/>
        <w:tab/>
        <w:t xml:space="preserve">Г.В. Жук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E49A16C41768896BB0431BF0770C0F948022452925456F7A7B6706C2AT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Nik</dc:creator>
  <dc:description/>
  <cp:keywords/>
  <dc:language>en-US</dc:language>
  <cp:lastModifiedBy>Секретарь</cp:lastModifiedBy>
  <cp:lastPrinted>2013-12-12T09:42:00Z</cp:lastPrinted>
  <dcterms:modified xsi:type="dcterms:W3CDTF">2020-05-12T08:29:00Z</dcterms:modified>
  <cp:revision>23</cp:revision>
  <dc:subject/>
  <dc:title>Постановление Кабинета Министров Чувашской Республики </dc:title>
</cp:coreProperties>
</file>