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21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8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КАТЬКАС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8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ind w:left="6120" w:right="355" w:firstLine="72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присвоении почтового адрес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 «О местном самоуправлении»  администрация Кади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Присвоить зданию птичника №18 находящемуся на земельном участке с кадастровым номером 21:17:072501:2662, следующий почтовый адрес: Чувашская Республика-Чувашия, Моргаушский район, Кадикасинское сельское поселение, д. Кораккасы, ул. Новая, дом № 66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Присвоить складу комбикормов находящемуся на земельном участке с кадастровым номером 21:17:072501:2662, следующий почтовый адрес: Чувашская Республика-Чувашия, Моргаушский район, Кадикасинское сельское поселение, д. Кораккасы, ул. Новая, дом № 6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 момента его подписания. 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.о. главы администрации Кадикасинсого  сельского поселения                                                                                          Моргаушского района Чувашской Республики                                                           О.В.Ельникова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3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06:00Z</dcterms:created>
  <dc:creator>User</dc:creator>
  <dc:description/>
  <cp:keywords/>
  <dc:language>en-US</dc:language>
  <cp:lastModifiedBy>User</cp:lastModifiedBy>
  <cp:lastPrinted>2019-03-12T10:02:00Z</cp:lastPrinted>
  <dcterms:modified xsi:type="dcterms:W3CDTF">2020-11-05T12:16:00Z</dcterms:modified>
  <cp:revision>27</cp:revision>
  <dc:subject/>
  <dc:title/>
</cp:coreProperties>
</file>