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48641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2.09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КАШ РАЙОНĔ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2.09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 ялĕ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430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знании утратившим силу постановления администрации Кадикасинского сельского поселения Моргаушского района Чувашской Республики от 01.03.2013 г. №28 «Об утверждении административного регламента администрации Кадикасинского сельского поселения Моргаушского района по предоставлению муниципальной услуги "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оном Чувашской Республики от 30.11.2006 г. №55 «О наделении органов местного самоуправления в Чувашской Республике отдельными государственными полномочиями»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</w:rPr>
        <w:t>Признать утратившим силу постановление</w:t>
      </w:r>
      <w:r>
        <w:rPr>
          <w:bCs/>
          <w:color w:val="000000"/>
        </w:rPr>
        <w:t xml:space="preserve"> администрации Кадикасинского сельского поселения Моргаушского района Чувашской Республики от 01.03.2013 г. №28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Об утверждении административного регламента администрации Кадикасинского сельского поселения Моргаушского района по предоставлению муниципальной услуги "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мещений»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Кадикасинского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                                         Г.Г.Лебеде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9:00Z</dcterms:created>
  <dc:creator>User</dc:creator>
  <dc:description/>
  <cp:keywords/>
  <dc:language>en-US</dc:language>
  <cp:lastModifiedBy>User</cp:lastModifiedBy>
  <cp:lastPrinted>2017-10-09T13:12:00Z</cp:lastPrinted>
  <dcterms:modified xsi:type="dcterms:W3CDTF">2020-09-24T10:14:00Z</dcterms:modified>
  <cp:revision>14</cp:revision>
  <dc:subject/>
  <dc:title/>
</cp:coreProperties>
</file>