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ИКАС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.09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оракка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/>
            </w:pPr>
            <w:r>
              <w:rPr>
                <w:b/>
                <w:lang w:val="ru-RU" w:eastAsia="ru-RU"/>
              </w:rPr>
              <w:t xml:space="preserve">             </w:t>
            </w:r>
            <w:r>
              <w:rPr>
                <w:b/>
                <w:lang w:val="ru-RU" w:eastAsia="ru-RU"/>
              </w:rPr>
              <w:t>КАТЬКАС ЯЛ</w:t>
            </w:r>
          </w:p>
          <w:p>
            <w:pPr>
              <w:pStyle w:val="TextBody"/>
              <w:rPr/>
            </w:pPr>
            <w:r>
              <w:rPr>
                <w:b/>
                <w:lang w:val="ru-RU" w:eastAsia="ru-RU"/>
              </w:rPr>
              <w:t xml:space="preserve">              </w:t>
            </w:r>
            <w:r>
              <w:rPr>
                <w:b/>
                <w:lang w:val="ru-RU" w:eastAsia="ru-RU"/>
              </w:rPr>
              <w:t>ПОСЕЛЕНИЙĔН</w:t>
            </w:r>
          </w:p>
          <w:p>
            <w:pPr>
              <w:pStyle w:val="TextBody"/>
              <w:rPr/>
            </w:pPr>
            <w:r>
              <w:rPr>
                <w:b/>
                <w:lang w:val="ru-RU" w:eastAsia="ru-RU"/>
              </w:rPr>
              <w:t xml:space="preserve">              </w:t>
            </w:r>
            <w:r>
              <w:rPr>
                <w:b/>
                <w:lang w:val="ru-RU" w:eastAsia="ru-RU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.09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ккас ялĕ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ind w:right="4818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б определении местоположения земельного участка</w:t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ind w:right="425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ого закона от 06.10.2003г. №131-ФЗ «Об общих принципах организации местного самоуправления в Российской Федерации», администрации Кадикасинского сельского поселения Моргаушского района Чувашской Республики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ОНОВЛЯЕТ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Определить местоположение земельного участка площадью 6000 кв.м с кадастровы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1:17:070101:83, ранее имевшего адрес: Чувашская Республика - Чувашия, р-н Моргаушский, с/пос. Кадикасинское, д. Анаткасы, ул. Заовражная, дом 34, местоположение: Чувашская Республика-Чувашия, район Моргаушский, Кадикасин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местоположение земельного участка площадью 6000 кв.м с кадастровы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1:17:070101:69, ранее имевшего адрес: Чувашская Республика - Чувашия, р-н Моргаушский, с/пос. Кадикасинское, д. Анаткасы, ул. Заовражная, дом 14, местоположение: Чувашская Республика-Чувашия, район Моргаушский, Кадикасин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местоположение земельного участка площадью 6000 кв.м с кадастровы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1:17:070101:62, ранее имевшего адрес: Чувашская Республика - Чувашия, р-н Моргаушский, с/пос. Кадикасинское, д. Анаткасы, ул. Заовражная, дом 6, местоположение: Чувашская Республика-Чувашия, район Моргаушский, Кадикасин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местоположение земельного участка площадью 6000 кв.м с кадастровы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1:17:070101:68, ранее имевшего адрес: Чувашская Республика - Чувашия, р-н Моргаушский, с/пос. Кадикасинское, д. Анаткасы, ул. Заовражная, дом 13, местоположение: Чувашская Республика-Чувашия, район Моргаушский, Кадикасин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местоположение земельного участка площадью 6000 кв.м с кадастровы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1:17:070101:66, ранее имевшего адрес: Чувашская Республика - Чувашия, р-н Моргаушский, с/пос. Кадикасинское, д. Анаткасы, ул. Заовражная, дом 11, местоположение: Чувашская Республика-Чувашия, район Моргаушский, Кадикасинское сельское поселение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местоположение земельного участка площадью 6000 кв.м с кадастровы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1:17:070101:57, ранее имевшего адрес: Чувашская Республика - Чувашия, р-н Моргаушский, с/пос. Кадикасинское, д. Анаткасы, ул. Заовражная, дом 2, местоположение: Чувашская Республика-Чувашия, район Моргаушский, Кадикасин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местоположение земельного участка площадью 6000 кв.м с кадастровы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1:17:070101:56, ранее имевшего адрес: Чувашская Республика - Чувашия, р-н Моргаушский, с/пос. Кадикасинское, д. Анаткасы, ул. Заовражная, дом 1, местоположение: Чувашская Республика-Чувашия, район Моргаушский, Кадикасин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местоположение земельного участка площадью 6000 кв.м с кадастровы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1:17:070101:82, ранее имевшего адрес: Чувашская Республика - Чувашия, р-н Моргаушский, с/пос. Кадикасинское, д. Анаткасы, ул. Заовражная, дом 31, местоположение: Чувашская Республика-Чувашия, район Моргаушский, Кадикасинское сельское поселение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пределить местоположение земельного участка площадью 6000 кв.м с кадастровы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1:17:070101:79, ранее имевшего адрес: Чувашская Республика - Чувашия, р-н Моргаушский, с/пос. Кадикасинское, д. Анаткасы, ул. Заовражная, дом 29, местоположение: Чувашская Республика-Чувашия, район Моргаушский, Кадикасинское сельское посе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местоположение земельного участка площадью 6000 кв.м с кадастровы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1:17:070101:59, ранее имевшего адрес: Чувашская Республика - Чувашия, р-н Моргаушский, с/пос. Кадикасинское, д. Анаткасы, ул. Заовражная, дом 4, местоположение: Чувашская Республика-Чувашия, район Моргаушский, Кадикасинское сельское посе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местоположение земельного участка площадью 5300 кв.м с кадастровы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1:17:070101:73, ранее имевшего адрес: Чувашская Республика - Чувашия, р-н Моргаушский, с/пос. Кадикасинское, д. Анаткасы, ул. Заовражная, дом 19, местоположение: Чувашская Республика-Чувашия, район Моргаушский, Кадикасинское сельское посе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местоположение земельного участка площадью 5900 кв.м с кадастровым номером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1:17:070101:74, ранее имевшего адрес: Чувашская Республика - Чувашия, р-н Моргаушский, с/пос. Кадикасинское, д. Анаткасы, ул. Заовражная, дом 20, местоположение: Чувашская Республика-Чувашия, район Моргаушский, Кадикасинское сельское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.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икаси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 Республики </w:t>
        <w:tab/>
        <w:tab/>
        <w:t xml:space="preserve">                                        Г.Г.Лебедев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8:00Z</dcterms:created>
  <dc:creator>ADMIN</dc:creator>
  <dc:description/>
  <cp:keywords/>
  <dc:language>en-US</dc:language>
  <cp:lastModifiedBy>User</cp:lastModifiedBy>
  <cp:lastPrinted>2020-07-16T14:33:00Z</cp:lastPrinted>
  <dcterms:modified xsi:type="dcterms:W3CDTF">2020-09-29T05:09:00Z</dcterms:modified>
  <cp:revision>4</cp:revision>
  <dc:subject/>
  <dc:title>Чãваш Республики</dc:title>
</cp:coreProperties>
</file>