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4864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 РАЙОН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Признать утратившим силу постановление администрации Кадикасинского сельского поселения Моргаушского района Чувашской Республики от 12.08.2013 года №119 «Об определении местоположения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Определить местоположение земельного участка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1:17:070502:219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ходящийся на территории Кадикасинского сельского поселения Моргаушского района Чувашской Республики,    ранее имевший адрес: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Участок находится примерно в 195 м. по направлению на северо-восток от ориентира жилой дом, расположенного за пределами участка, адрес ориентира: Чувашская Республика, Моргаушский район, Кадикасинское сельское поселение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д. Шомиково, ул. Лесная, д. 14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Чувашская Республика-Чувашия, Моргаушский район, Кадикасинское сельское поселение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. Шомиково, ул. Лесная, д.26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User</dc:creator>
  <dc:description/>
  <cp:keywords/>
  <dc:language>en-US</dc:language>
  <cp:lastModifiedBy>User</cp:lastModifiedBy>
  <cp:lastPrinted>2017-10-09T13:12:00Z</cp:lastPrinted>
  <dcterms:modified xsi:type="dcterms:W3CDTF">2020-08-26T05:38:00Z</dcterms:modified>
  <cp:revision>13</cp:revision>
  <dc:subject/>
  <dc:title/>
</cp:coreProperties>
</file>