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АЙОН 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</w:tc>
      </w:tr>
      <w:tr>
        <w:trPr>
          <w:trHeight w:val="2104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УРМЫШСКОГО СЕЛЬСКОГО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5 декабря 2020  №6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Турмыш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25 декабрь  20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 xml:space="preserve"> ç.  66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ǎрмǎш ялě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 внесении   изменений    в   административный</w:t>
      </w:r>
    </w:p>
    <w:p>
      <w:pPr>
        <w:pStyle w:val="Normal"/>
        <w:jc w:val="both"/>
        <w:rPr/>
      </w:pPr>
      <w:r>
        <w:rPr>
          <w:sz w:val="28"/>
          <w:szCs w:val="28"/>
        </w:rPr>
        <w:t>регламент  по  предоставлению   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 «Присвоение адресов объектам адрес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е, аннулирование адрес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 Федеральным законом от 27.07.2010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>,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Турмыш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Турмышского сельского поселения Янтиковского  района Чувашской Республики по предоставлению муниципальной услуги «Присвоение адресов объектам адресации, изменение, аннулирование адресов», </w:t>
      </w:r>
      <w:r>
        <w:rPr>
          <w:bCs/>
          <w:sz w:val="28"/>
          <w:szCs w:val="28"/>
        </w:rPr>
        <w:t>утвержденный постановлением администрации Турмышского сельского поселения Янтиковского района Чувашской Республики от 03.11.2017 № 62,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 пункт 5.2 добавить абзацами 9-11 следующего содержания: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8856/a593eaab768d34bf2d7419322eac79481e73cf03/" \l "dst29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 части 1 статьи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№ 210-ФЗ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5.4. добавить абзацами 17-1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8856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;</w:t>
      </w:r>
      <w:bookmarkStart w:id="0" w:name="dst298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урмышского сельского поселения                                             В.В. Никол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42:00Z</dcterms:created>
  <dc:creator>Admin</dc:creator>
  <dc:description/>
  <cp:keywords/>
  <dc:language>en-US</dc:language>
  <cp:lastModifiedBy>Турмыши</cp:lastModifiedBy>
  <cp:lastPrinted>2020-12-28T10:40:00Z</cp:lastPrinted>
  <dcterms:modified xsi:type="dcterms:W3CDTF">2020-12-28T10:51:00Z</dcterms:modified>
  <cp:revision>3</cp:revision>
  <dc:subject/>
  <dc:title/>
</cp:coreProperties>
</file>