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73380</wp:posOffset>
                </wp:positionV>
                <wp:extent cx="6076950" cy="211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ШЁМЁРШЁ РАЙОН,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5"/>
                                      <w:rFonts w:cs="Times New Roman" w:ascii="Arial Cyr Chuv" w:hAnsi="Arial Cyr Chuv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ШЕМУРШИНС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ВАСАН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ЯЛ ПОСЕЛЕНИЙ,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Arial Cyr Chuv" w:hAnsi="Arial Cyr Chuv"/>
                                      <w:color w:val="000000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Arial Cyr Chuv" w:hAnsi="Arial Cyr Chuv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lang w:val="en-US" w:eastAsia="en-US"/>
                                    </w:rPr>
                                    <w:t>«24» раштав 2019= № 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lang w:val="en-US" w:eastAsia="en-US"/>
                                    </w:rPr>
                                    <w:t>Васан я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 Chuv" w:hAnsi="Arial Cyr Chuv" w:cs="Arial Cyr Chuv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7" w:leader="none"/>
                                    </w:tabs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ОЛЬШЕБУЯНОВСКОГО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Arial Cyr Chuv" w:hAnsi="Arial Cyr Chuv"/>
                                      <w:color w:val="000000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1993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lang w:val="en-US" w:eastAsia="en-US"/>
                                    </w:rPr>
                                    <w:t xml:space="preserve">«24» декабря 2019г  № 66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lang w:val="en-US" w:eastAsia="en-US"/>
                                    </w:rPr>
                                    <w:t>деревня Большое Буян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66.15pt;mso-wrap-distance-left:0pt;mso-wrap-distance-right:9pt;mso-wrap-distance-top:0pt;mso-wrap-distance-bottom:0pt;margin-top:29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ШЁМЁРШЁ РАЙОН,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9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5"/>
                                <w:rFonts w:cs="Times New Roman" w:ascii="Arial Cyr Chuv" w:hAnsi="Arial Cyr Chuv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ШЕМУРШИНСКИЙ РАЙОН  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ВАСАН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ЯЛ ПОСЕЛЕНИЙ,Н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Arial Cyr Chuv" w:hAnsi="Arial Cyr Chuv"/>
                                <w:color w:val="000000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Style19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Arial Cyr Chuv" w:hAnsi="Arial Cyr Chuv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lang w:val="en-US" w:eastAsia="en-US"/>
                              </w:rPr>
                              <w:t>«24» раштав 2019= № 66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lang w:val="en-US" w:eastAsia="en-US"/>
                              </w:rPr>
                              <w:t>Васан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7" w:leader="none"/>
                              </w:tabs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9"/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ОЛЬШЕБУЯНОВСКОГО</w:t>
                            </w:r>
                          </w:p>
                          <w:p>
                            <w:pPr>
                              <w:pStyle w:val="Style19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СЕЛЬСКОГО ПОСЕЛЕНИЯ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Arial Cyr Chuv" w:hAnsi="Arial Cyr Chuv"/>
                                <w:color w:val="000000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1993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lang w:val="en-US" w:eastAsia="en-US"/>
                              </w:rPr>
                              <w:t xml:space="preserve">«24» декабря 2019г  № 66                                            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lang w:val="en-US" w:eastAsia="en-US"/>
                              </w:rPr>
                              <w:t>деревня Большое Буян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345"/>
      </w:tblGrid>
      <w:tr>
        <w:trPr/>
        <w:tc>
          <w:tcPr>
            <w:tcW w:w="4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О закреплении полномочий администратора доходов бюджета Большебуяновского сельского поселения Шемуршинского района Чувашской Республики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>В соответствии с Бюджетным кодексом Российской Федерации и в целях реализации решения Собрания депутатов Большебуяновского сельского поселения Шемуршинского района от 05 декабря 2019г. № 2 «О бюджете Большебуяновского сельского поселения Шемуршинского района Чувашской Республики на 2020 год и на плановый период 2021 и 2022 годы» 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>1. Возложить на администрацию Большебуяновского сельского поселения Шемуршинского района Чувашской Республики следующие полномочия администратора доходов бюджета Большебуяновского сельского посел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начисление, учет и контроль за правильностью исчисления, полнотой и своевременностью осуществления платежей в бюджет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>- взыскание задолженности по платежам в бюджет, пеней и штраф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принятие решения о возврате плательщикам излишне уплаченных (взысканных) платежей в бюджет, пеней и штрафов и представление документов в Управлении Федерального казначейства по Чувашской Республике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принятие решения о зачете (уточнении) платежей в бюджет  и представление уведомления в Управление Федерального казначейства по Чувашской Республик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2. Закрепить за администрацией  Большебуяновского сельского поселения Шемуршинского района Чувашской Республики перечень кодов бюджетной классифика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 Признать утратившими сил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постановление администрации Большебуяновского сельского поселения Шемуршинского района Чувашской Республики от 20 декабря 2018 г. № 104 «О закреплении полномочий администратора доходов бюджета Большебуяновского сельского поселения Шемуршинского района Чувашской Республики 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 Большебуяно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еления Шемуршин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                                                                                                                   Ю.В.Ильин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B1%3AD52"/>
            <w:bookmarkStart w:id="1" w:name="RANGE!B1%3AD52"/>
            <w:bookmarkEnd w:id="1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iCs/>
                <w:sz w:val="22"/>
                <w:szCs w:val="22"/>
              </w:rPr>
              <w:t xml:space="preserve">Приложение </w:t>
              <w:br/>
              <w:t xml:space="preserve">                                                                            к постановлению администрации Большебуяновског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iCs/>
                <w:sz w:val="22"/>
                <w:szCs w:val="22"/>
              </w:rPr>
              <w:t xml:space="preserve">сельского поселения Шемурш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iCs/>
                <w:sz w:val="22"/>
                <w:szCs w:val="22"/>
              </w:rPr>
              <w:t>Чувашской Республики  от 24 декабря 2019 года №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635</wp:posOffset>
                      </wp:positionV>
                      <wp:extent cx="6099810" cy="188696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886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2552"/>
                                    <w:gridCol w:w="592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60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реч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дов бюджетной классификации, закрепляемых за администрацией Большебуяновского сельского поселения Шемуршинского района Чувашской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6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аименование кодов бюджетной классификации  доход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лавного администратора 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ступления в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08 0402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1 0502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1 0904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3 0199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доходы от оказания платных услуг (работ) получателями средств бюджетов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3 0206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3 0299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доходы от компенсации затрат бюджетов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4 02053 10 0000 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4 06025 10 0000 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6 3200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 16 3305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Денежные взыскания (штрафы) за нарушение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законодательства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 нужд для нужд сельских поселени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6 0701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16 0709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6 10081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6 10082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7 0105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евыясненные поступления, зачисляемые в бюджеты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7 0505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неналоговые доходы бюджетов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2 15001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2 15002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тации бюджетам сельских поселений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2 19999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дотации бюджетам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2 20216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2 25519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убсидия бюджетам сельских поселений на поддержк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расли культуры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2 25567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убсидии бюджетам сельских поселений на реализацию мероприятий по устойчивому развитию сельских территор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2 29999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субсидии бюджетам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 02 35118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 02 39999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субвенции бюджетам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 07 0501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 07 0502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 07 0503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рочие безвозмездные поступления в бюджеты сельских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485.8pt;mso-wrap-distance-left:9pt;mso-wrap-distance-right:9pt;mso-wrap-distance-top:0pt;mso-wrap-distance-bottom:0pt;margin-top:0.05pt;mso-position-vertical-relative:text;margin-left:3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552"/>
                              <w:gridCol w:w="59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ч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ов бюджетной классификации, закрепляемых за администрацией Большебуяновского сельского поселения Шемуршин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кодов бюджетной классификации  доход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ого администратора  доход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ления в бюджет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3 02995 10 0000 13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6 32000 10 0000 14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 16 33050 10 0000 14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енежные взыскания (штрафы) за нарушение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законодательств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 нужд для нужд сельских посел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07010 10 0000 14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6 07090 10 0000 14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0081 10 0000 14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0082 10 0000 14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выясненные поступления, зачисляемые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15001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15002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19999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дотац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20216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25519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убсидия бюджетам сельских поселений на поддерж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асли культур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25567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сидии бюджетам сельских поселений на реализацию мероприятий по устойчивому развитию сельских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29999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02 35118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02 39999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субвенц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7 05010 10 0000 15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7 05020 10 0000 15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7 05030 10 0000 15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41175.2" TargetMode="External"/><Relationship Id="rId5" Type="http://schemas.openxmlformats.org/officeDocument/2006/relationships/hyperlink" Target="garantf1://12041175.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3:00Z</dcterms:created>
  <dc:creator>Светлана</dc:creator>
  <dc:description/>
  <dc:language>en-US</dc:language>
  <cp:lastModifiedBy>Специалист</cp:lastModifiedBy>
  <cp:lastPrinted>2015-02-04T13:27:00Z</cp:lastPrinted>
  <dcterms:modified xsi:type="dcterms:W3CDTF">2019-12-26T06:23:00Z</dcterms:modified>
  <cp:revision>2</cp:revision>
  <dc:subject/>
  <dc:title>ЧЁВАШ РЕСПУБЛИКИ</dc:title>
</cp:coreProperties>
</file>