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48641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4.08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КАШ РАЙОНĔ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ЬКАС ЯЛ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4.08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 ялĕ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б определении место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 «О местном самоуправлении»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1. Присвоить жилому дому, расположенному на земельном участке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21:17:072501:1580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находящийся на территории Кадикасинского сельского поселения Моргаушского района Чувашской Республики   адрес: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Чувашская Республика - Чувашия, р-н Моргаушский, с/пос. Кадикасинское, д. Кадикасы, ул. Новая, дом 39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 момента его подписан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ab/>
        <w:tab/>
        <w:t xml:space="preserve">                          Г.Г. Лебедев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9:00Z</dcterms:created>
  <dc:creator>User</dc:creator>
  <dc:description/>
  <cp:keywords/>
  <dc:language>en-US</dc:language>
  <cp:lastModifiedBy>User</cp:lastModifiedBy>
  <cp:lastPrinted>2017-10-09T13:12:00Z</cp:lastPrinted>
  <dcterms:modified xsi:type="dcterms:W3CDTF">2020-08-24T06:42:00Z</dcterms:modified>
  <cp:revision>12</cp:revision>
  <dc:subject/>
  <dc:title/>
</cp:coreProperties>
</file>