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33"/>
        <w:gridCol w:w="3521"/>
        <w:gridCol w:w="895"/>
        <w:gridCol w:w="3039"/>
      </w:tblGrid>
      <w:tr>
        <w:trPr>
          <w:trHeight w:val="420" w:hRule="atLeast"/>
          <w:cantSplit w:val="true"/>
        </w:trPr>
        <w:tc>
          <w:tcPr>
            <w:tcW w:w="959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  <w:tab w:val="left" w:pos="3686" w:leader="none"/>
                <w:tab w:val="left" w:pos="7513" w:leader="none"/>
                <w:tab w:val="left" w:pos="8080" w:leader="none"/>
              </w:tabs>
              <w:snapToGrid w:val="false"/>
              <w:jc w:val="both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336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1" w:type="dxa"/>
            <w:tcBorders/>
          </w:tcPr>
          <w:p>
            <w:pPr>
              <w:pStyle w:val="Style15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2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>«24» раштав  2019= №65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>Васан ял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3521" w:type="dxa"/>
            <w:tcBorders/>
          </w:tcPr>
          <w:p>
            <w:pPr>
              <w:pStyle w:val="Style15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 СЕЛЬСКОГО ПОСЕЛЕНИЯ</w:t>
            </w:r>
          </w:p>
          <w:p>
            <w:pPr>
              <w:pStyle w:val="Style15"/>
              <w:spacing w:lineRule="auto" w:line="192"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4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» декабря  2019 г №65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   мерах   по    реализации       решения    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путатов   Большебуянов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«О    внесении     изменений    в   решение   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депутатов    Большебуя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О бюджете Большебуя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емуршинского    района   Чувашской Республики 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2019 год и на плановый период 2020 и 2021 годов»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решением   Собрания депутатов Большебуяновского сельского поселения Шемуршинского района Чувашской Республики «О внесении изменений в решение Собрания  депутатов Большебуяновского сельского поселения «О бюджете Большебуяновского сельского поселения Шемуршинского района Чувашской Республики на 2019 год и на плановый период 2020 и 2021 годов»  п о с т а н о в л я е 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инять  к  исполнению бюджет Большебуяновского сельского поселения Шемуршинского района Чувашской Республики на 2019 год с учетом изменений, внесенных  решением Собрания депутатов Большебуяновского сельского поселения Шемуршинского района Чувашской Республики 05 декабря  2019 г. № 2 «О внесении изменений в решение Собрания  депутатов Большебуяновского сельского поселения «О бюджете Большебуяновского сельского поселения Шемуршинского района Чувашской Республики на 2019 год и на плановый период 2020 и 2021 годов» (далее – бюджет Большебуяновского сельского по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Финансовому отделу администрации Шемуршинского района Чувашской Республики (по согласованию)  внести соответствующие изменения в сводную бюджетную роспись бюджета Большебуяновского сельского поселения на 2019 год и на плановый период 2020 и 2021 годов, кассовый план исполнения бюджета  Большебуяновского сельского поселения на 2019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азенному учреждению «Централизованная бухгалтерия Шемуршинского района» (по согласованию) внести соответствующие уточнения в показатели бюджетных смет муниципальных учреждений  Большебуяновского  сельского поселения на 2019 год и на плановый период 2020 и 2021 годов и в трехдневный срок представить указанные изменения, а также предложения по уточнению показателей кассового плана исполнения бюджета Большебуяновского сельского поселения на 2019 год в финансовый отдел администрации Шемуршин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Большебуян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    Ю.В.Ильин</w:t>
        <w:tab/>
        <w:tab/>
        <w:tab/>
        <w:tab/>
        <w:tab/>
      </w:r>
    </w:p>
    <w:sectPr>
      <w:type w:val="nextPage"/>
      <w:pgSz w:w="11906" w:h="16838"/>
      <w:pgMar w:left="1276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0:00Z</dcterms:created>
  <dc:creator>Алтынбаева</dc:creator>
  <dc:description/>
  <dc:language>en-US</dc:language>
  <cp:lastModifiedBy>Специалист</cp:lastModifiedBy>
  <cp:lastPrinted>2008-09-19T17:18:00Z</cp:lastPrinted>
  <dcterms:modified xsi:type="dcterms:W3CDTF">2019-12-26T11:10:00Z</dcterms:modified>
  <cp:revision>2</cp:revision>
  <dc:subject/>
  <dc:title>О мерах по реализации решения Шемуршинского</dc:title>
</cp:coreProperties>
</file>