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>
          <w:rFonts w:eastAsia="Arial"/>
        </w:rPr>
        <w:t xml:space="preserve">                                                                </w:t>
      </w:r>
      <w:r>
        <w:rPr/>
        <w:drawing>
          <wp:inline distT="0" distB="0" distL="0" distR="0">
            <wp:extent cx="486410" cy="490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4423"/>
      </w:tblGrid>
      <w:tr>
        <w:trPr/>
        <w:tc>
          <w:tcPr>
            <w:tcW w:w="4500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УВАШСКАЯ РЕСПУБЛИК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РГАУШ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ДИКАСИНСКОГО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17.08.</w:t>
                  </w:r>
                </w:p>
              </w:tc>
              <w:tc>
                <w:tcPr>
                  <w:tcW w:w="13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2020 г.</w:t>
                  </w:r>
                </w:p>
              </w:tc>
              <w:tc>
                <w:tcPr>
                  <w:tcW w:w="137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 xml:space="preserve">№  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6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ня Кораккас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eastAsia="Arial"/>
                <w:b/>
                <w:b/>
                <w:lang w:val="en-US" w:eastAsia="en-US"/>
              </w:rPr>
            </w:pPr>
            <w:r>
              <w:rPr>
                <w:rFonts w:eastAsia="Arial"/>
                <w:b/>
                <w:lang w:val="en-US" w:eastAsia="en-US"/>
              </w:rPr>
              <w:t xml:space="preserve"> </w:t>
            </w:r>
          </w:p>
        </w:tc>
        <w:tc>
          <w:tcPr>
            <w:tcW w:w="4423" w:type="dxa"/>
            <w:tcBorders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ĂВАШ РЕСПУБЛИКИ</w:t>
            </w:r>
          </w:p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РКАШ РАЙОНĔ</w:t>
            </w:r>
          </w:p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ЬКАС ЯЛ</w:t>
            </w:r>
          </w:p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ЕЛЕНИЙĔН</w:t>
            </w:r>
          </w:p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ЙĔ</w:t>
            </w:r>
          </w:p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17.08.</w:t>
                  </w:r>
                </w:p>
              </w:tc>
              <w:tc>
                <w:tcPr>
                  <w:tcW w:w="13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2020 ç.</w:t>
                  </w:r>
                </w:p>
              </w:tc>
              <w:tc>
                <w:tcPr>
                  <w:tcW w:w="137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6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аккас  ялĕ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Об определении местоположения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действующим законодательством  «О местном самоуправлении»  администрация Кадикасинского сельского поселения Моргаушского района Чувашской Республики </w:t>
      </w:r>
      <w:r>
        <w:rPr>
          <w:rFonts w:cs="Times New Roman" w:ascii="Times New Roman" w:hAnsi="Times New Roman"/>
          <w:b/>
          <w:sz w:val="24"/>
          <w:szCs w:val="24"/>
        </w:rPr>
        <w:t xml:space="preserve">п о с т а н о в л я е т: 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1. Перенумеровать  земельный участок с кадастровым номером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21:17:070604:9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находящийся на территории Кадикасинского сельского поселения Моргаушского района Чувашской Республики   ранее имевший адрес: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Чувашская Республика - Чувашия, р-н Моргаушский, с/пос. Кадикасинское, д. Кадикасы, ул. Ягодная, дом 118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, местоположение: Чувашская Республика – Чувашия, район Моргаушский, сельское поселение Кадикасинское, д. Кадикасы, улица Ягодная, дом №9. 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2. Перенумеровать  жилой дом с кадастровым номером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 xml:space="preserve">21:17:070604:88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находящийся на территории Кадикасинского сельского поселения Моргаушского района Чувашской Республики   ранее имевший адрес: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Чувашская Республика, Моргаушский р-н, д Кадикасы, ул Ягодная, д 118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, местоположение: Чувашская Республика – Чувашия, район Моргаушский, сельское поселение Кадикасинское, д. Кадикасы, улица Ягодная, дом №9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Постановление вступает в силу с момента его подписания.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60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Кадикасинского </w:t>
      </w:r>
    </w:p>
    <w:p>
      <w:pPr>
        <w:pStyle w:val="Normal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</w:t>
        <w:tab/>
        <w:tab/>
        <w:tab/>
        <w:tab/>
        <w:t xml:space="preserve">                          Г.Г. Лебедев </w:t>
      </w:r>
    </w:p>
    <w:p>
      <w:pPr>
        <w:pStyle w:val="Normal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1133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текст с отступом Знак"/>
    <w:basedOn w:val="Style12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09:00Z</dcterms:created>
  <dc:creator>User</dc:creator>
  <dc:description/>
  <cp:keywords/>
  <dc:language>en-US</dc:language>
  <cp:lastModifiedBy>User</cp:lastModifiedBy>
  <cp:lastPrinted>2017-10-09T13:12:00Z</cp:lastPrinted>
  <dcterms:modified xsi:type="dcterms:W3CDTF">2020-08-17T13:05:00Z</dcterms:modified>
  <cp:revision>11</cp:revision>
  <dc:subject/>
  <dc:title/>
</cp:coreProperties>
</file>