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4"/>
                <w:szCs w:val="24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К.=.н Таяпа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 xml:space="preserve">ял поселений.н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ноябр.н  21-м.ш. </w:t>
            </w:r>
            <w:r>
              <w:rPr/>
              <w:t>60/1</w:t>
            </w:r>
            <w:r>
              <w:rPr>
                <w:rFonts w:cs="Arial Cyr Chuv" w:ascii="Arial Cyr Chuv" w:hAnsi="Arial Cyr Chuv"/>
              </w:rPr>
              <w:t>№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-360"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К.=.н Таяпа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44450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Cyr Chuv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 xml:space="preserve">   </w:t>
            </w:r>
            <w:r>
              <w:rPr/>
              <w:t>«21» ноября 2019 г.  №60/1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/>
              </w:rPr>
              <w:t>д</w:t>
            </w:r>
            <w:r>
              <w:rPr/>
              <w:t>.</w:t>
            </w:r>
            <w:r>
              <w:rPr>
                <w:rFonts w:cs="Arial Cyr Chuv"/>
              </w:rPr>
              <w:t xml:space="preserve"> Малая Таяб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нятии в казну Малотаяб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земельного участ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Уставом Малотаябинского сельского поселения Яльчикского района Чувашской Республики администрация Малотаябинского сельского поселения Яльчикского район п о с т а н о в 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регистрацией права собственности принять в казну Малотаябинского сельского поселения Яльчикского района Чувашской Республики земельные участки   согласно приложению №1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</w:t>
      </w:r>
      <w:r>
        <w:rPr>
          <w:sz w:val="26"/>
          <w:szCs w:val="26"/>
        </w:rPr>
        <w:t>Малотаябинского</w:t>
      </w:r>
      <w:r>
        <w:rPr>
          <w:spacing w:val="-12"/>
          <w:sz w:val="26"/>
          <w:szCs w:val="26"/>
        </w:rPr>
        <w:t xml:space="preserve">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В.В. Петров</w:t>
      </w:r>
    </w:p>
    <w:p>
      <w:pPr>
        <w:pStyle w:val="Style17"/>
        <w:shd w:fill="FFFFFF" w:val="clear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  <w:r>
        <w:rPr>
          <w:lang w:eastAsia="ar-SA"/>
        </w:rPr>
        <w:t>Малотаябинского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сельского поселения Яльчикского района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от 21.11.2019г. № 60/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6"/>
        <w:gridCol w:w="1107"/>
        <w:gridCol w:w="2485"/>
        <w:gridCol w:w="24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:25:71601: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отаябинское сельское поселение, п. Малое Бадеряково, ул. Советская, дом 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ведения ЛП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:25:071403: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отаябинское сельское поселение, д. Малая Таяба, ул. Молодежная, дом 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ведения ЛП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:25:000000:3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отаябинское сельское пос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:25:070901: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таябинское сельское пос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:25:071201: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таябинское сельское пос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ведения сельскохозяйственного производст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firstLine="709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Highlightsearch4">
    <w:name w:val="highlightsearch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0:00Z</dcterms:created>
  <dc:creator>kadr2</dc:creator>
  <dc:description/>
  <cp:keywords/>
  <dc:language>en-US</dc:language>
  <cp:lastModifiedBy>Лариса Морозова</cp:lastModifiedBy>
  <cp:lastPrinted>2020-01-15T16:13:00Z</cp:lastPrinted>
  <dcterms:modified xsi:type="dcterms:W3CDTF">2020-01-16T06:50:00Z</dcterms:modified>
  <cp:revision>8</cp:revision>
  <dc:subject/>
  <dc:title>Р  Е Ш Е Н И Е</dc:title>
</cp:coreProperties>
</file>