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тябрĕн  19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57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9» октября 2020 г. №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нятии с учета в качеств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дающегося в улучшении жилищных услов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ind w:left="-180" w:firstLine="1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п1 п. 11 Постановления  Кабинета Министров Чувашской  Республики от 12 января 2006 года за 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 администрация Малотаябинского сельского поселения  Яльчикского  района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а Владимира Александровича, 19.03.1989 г.р., проживающего по ул. Мйракасси, дом №11 д. Старое Янашево Яльчикского район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ять с учета граждан в качестве нуждающихся в жилых помещениях и имеющих право на государственную поддержку на строительство (приобретение) жилых помещений в связи с утратой основания.</w:t>
      </w:r>
    </w:p>
    <w:p>
      <w:pPr>
        <w:pStyle w:val="Normal"/>
        <w:tabs>
          <w:tab w:val="clear" w:pos="708"/>
          <w:tab w:val="left" w:pos="7938" w:leader="none"/>
        </w:tabs>
        <w:ind w:left="-180" w:hanging="0"/>
        <w:rPr>
          <w:rFonts w:ascii="Times New Roman" w:hAnsi="Times New Roman" w:eastAsia="Times New Roman" w:cs="Times New Roman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о  главы Малотаябинског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района                                                                            Л.Н. Иль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4:00Z</dcterms:created>
  <dc:creator>Администрация</dc:creator>
  <dc:description/>
  <cp:keywords/>
  <dc:language>en-US</dc:language>
  <cp:lastModifiedBy>Заместитель</cp:lastModifiedBy>
  <cp:lastPrinted>2020-10-20T14:20:00Z</cp:lastPrinted>
  <dcterms:modified xsi:type="dcterms:W3CDTF">2020-10-20T11:24:00Z</dcterms:modified>
  <cp:revision>2</cp:revision>
  <dc:subject/>
  <dc:title/>
</cp:coreProperties>
</file>