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342900</wp:posOffset>
                </wp:positionV>
                <wp:extent cx="5933440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260"/>
                              <w:gridCol w:w="3840"/>
                            </w:tblGrid>
                            <w:tr>
                              <w:trPr>
                                <w:trHeight w:val="448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.=.н Таяпа ял поселений.н  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20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октяб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ĕ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н   19 -м.ш.  56№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.=.н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19» октября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2020 г.  № 56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Малая Таяба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24.1pt;mso-wrap-distance-left:9.05pt;mso-wrap-distance-right:9.05pt;mso-wrap-distance-top:0pt;mso-wrap-distance-bottom:0pt;margin-top:27pt;mso-position-vertical-relative:page;margin-left:19.8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260"/>
                        <w:gridCol w:w="3840"/>
                      </w:tblGrid>
                      <w:tr>
                        <w:trPr>
                          <w:trHeight w:val="448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.=.н Таяпа ял поселений.н  администр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20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октяб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ĕ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н   19 -м.ш.  56№   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.=.н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19» октября </w:t>
                            </w:r>
                            <w:r>
                              <w:rPr>
                                <w:sz w:val="26"/>
                              </w:rPr>
                              <w:t xml:space="preserve">2020 г.  № 56  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Малая Таяба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главы Малотаябинского сельского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Чувашской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Республики от 10 февраля 2009 г.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администрация Малотаябинского сельского поселения п о с т а н о в л я е 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алотаябинского сельского поселения Яльчикского района от 10 февраля 2009 г. № 5 «Об оплате труда работников администрации Малотаябинского сельского поселения Яльчикского района Чувашской Республики, замещающих должности, не являющиеся должностями муниципальной службы Малотаябинского сельского поселения Яльчикского района Чувашской Республики» (с изменениями от 10.07.2013г. №26, от 03.12.2013г. №66, от 27.12.2017г. №83, от 15.10.2019г. №4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пункта 1 изложить в следующей редакции:</w:t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7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Врио главы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    Л.Н. Ильина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2:00Z</dcterms:created>
  <dc:creator>Master</dc:creator>
  <dc:description/>
  <cp:keywords/>
  <dc:language>en-US</dc:language>
  <cp:lastModifiedBy>Заместитель</cp:lastModifiedBy>
  <cp:lastPrinted>2020-10-20T13:23:00Z</cp:lastPrinted>
  <dcterms:modified xsi:type="dcterms:W3CDTF">2020-10-20T10:24:00Z</dcterms:modified>
  <cp:revision>4</cp:revision>
  <dc:subject/>
  <dc:title>Чёваш Республикинчи</dc:title>
</cp:coreProperties>
</file>