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lang w:eastAsia="ru-RU"/>
              </w:rPr>
              <w:t xml:space="preserve">            </w:t>
            </w: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октябрĕн  08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53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08» октября 2020 г. №5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6"/>
          <w:szCs w:val="26"/>
        </w:rPr>
        <w:t>Об обеспечении безопасности жизнедеятельности</w:t>
      </w:r>
    </w:p>
    <w:p>
      <w:pPr>
        <w:pStyle w:val="Normal"/>
        <w:rPr/>
      </w:pPr>
      <w:r>
        <w:rPr>
          <w:bCs/>
          <w:sz w:val="26"/>
          <w:szCs w:val="26"/>
        </w:rPr>
        <w:t>населения, объектов экономики и социальной инфраструктуры</w:t>
      </w:r>
    </w:p>
    <w:p>
      <w:pPr>
        <w:pStyle w:val="Normal"/>
        <w:rPr/>
      </w:pPr>
      <w:r>
        <w:rPr>
          <w:bCs/>
          <w:sz w:val="26"/>
          <w:szCs w:val="26"/>
        </w:rPr>
        <w:t>в осенне-зимний период  2020 - 2021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на территории Малотаябинского сельского поселения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Ф», законами Чувашской Республики «О защите населения и территорий ЧР от чрезвычайных ситуаций природного и техногенного характера», во исполнение Указания  Кабинета Министров Чувашской Республики от  18.09.2020г. № 13 «О дополнительных мерах по обеспечению безопасности жизнедеятельности населения, объектов экономики и социальной инфраструктуры </w:t>
      </w:r>
      <w:r>
        <w:rPr>
          <w:bCs/>
          <w:sz w:val="26"/>
          <w:szCs w:val="26"/>
        </w:rPr>
        <w:t xml:space="preserve"> в осенне-зимний период 2020-2021 года» </w:t>
      </w:r>
      <w:r>
        <w:rPr>
          <w:sz w:val="26"/>
          <w:szCs w:val="26"/>
        </w:rPr>
        <w:t>и в целях предупреждения и ликвидации возможных аварийных и чрезвычайных ситуаций, обеспечения безопасности людей</w:t>
      </w:r>
      <w:r>
        <w:rPr>
          <w:rFonts w:cs="Arial" w:ascii="Arial" w:hAnsi="Arial"/>
          <w:sz w:val="26"/>
          <w:szCs w:val="26"/>
        </w:rPr>
        <w:t>,</w:t>
      </w:r>
      <w:r>
        <w:rPr>
          <w:sz w:val="26"/>
          <w:szCs w:val="26"/>
        </w:rPr>
        <w:t xml:space="preserve"> устойчивого функционирования объектов экономики и жизнеобеспечения населения на территории Малотаябинского  сельского поселения   в осенне-зимний период 2020-2021 года, администрация  Малотаяби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 Рекомендовать   руководителям предприятий, учреждений всех форм собственности Малотаябинского сельского поселения до 20 октября 2020г. разработать мероприятия по обеспечению безопасности жизнедеятельности населения, объектов экономики и социальной инфраструктуры  в осенне-зимний период 2020-2021 года, принять безотлагательные меры с целью предупреждения и недопущения несчастных случаев, связанных со сходом снежной массы, наледи и сосул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Утвердить план работы по обеспечению безопасности людей в осенне-зимний период 2020-2021 года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>Врио главы Малотаябинского</w:t>
      </w:r>
    </w:p>
    <w:p>
      <w:pPr>
        <w:pStyle w:val="Normal"/>
        <w:tabs>
          <w:tab w:val="clear" w:pos="708"/>
          <w:tab w:val="left" w:pos="900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Л.Н.Ильина</w:t>
      </w:r>
    </w:p>
    <w:p>
      <w:pPr>
        <w:pStyle w:val="Normal"/>
        <w:tabs>
          <w:tab w:val="clear" w:pos="708"/>
          <w:tab w:val="left" w:pos="900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алотаяб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  от 08.10.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работы администрации</w:t>
      </w:r>
    </w:p>
    <w:p>
      <w:pPr>
        <w:pStyle w:val="Normal"/>
        <w:jc w:val="center"/>
        <w:rPr/>
      </w:pPr>
      <w:r>
        <w:rPr/>
        <w:t>Малотаябинского сельского поселения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в осенне-зимний период 2020-2021 год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. Организовать и провести на территории сельского поселения обследование кровли и несущих конструкций общественных зданий и сооружени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- назначить должностных лиц из числа работников   администрации органа местного самоуправления, ответственных за обеспечение безопасности жизнедеятельности населения, объектов экономики и социальной инфраструктуры,  а также </w:t>
            </w:r>
            <w:r>
              <w:rPr>
                <w:bCs/>
              </w:rPr>
              <w:t xml:space="preserve"> участвующих совместно с надзорными органами в проводимых мероприят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ind w:firstLine="540"/>
              <w:jc w:val="both"/>
              <w:rPr/>
            </w:pPr>
            <w:r>
              <w:rPr/>
              <w:t>- организовать в установленном порядке выполнение мероприятий по обеспечению безопасности жизнедеятельности населения, объектов экономики и социальной инфраструктуры  в осенне-зимний период 2020-2021 года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рекомендовать руководителям организаций, учреждений и предприятий 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организовать и довести до сведения каждого жителя  поселения 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комендовать руководителям организаций, учреждений и предприятий осуществлять ежедневный контроль за техническим состоянием кровли зданий и сооружений на подведомственных территориях, в порядке подготовки объектов экономики и социальной инфраструктуры к осенне-зимнему периоду 2019-2020 года, согласно требованиям Правил и Норм технической эксплуатации жилищного фонда, утвержденных постановлением Госстроя России от</w:t>
              <w:br/>
              <w:t>27 сентября 2003 г. № 170, осуществлять периодическую очистку крыш зданий и сооружений, не допуская накопления снежной массы высотой более 3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Разместить в средствах массовой информации  материалы</w:t>
            </w:r>
            <w:r>
              <w:rPr>
                <w:bCs/>
              </w:rPr>
              <w:t xml:space="preserve">  по обеспечению  безопасности  жизнедеятельности населения в осенне-зимний  период  2020 - 2021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57:00Z</dcterms:created>
  <dc:creator>Пользователь</dc:creator>
  <dc:description/>
  <cp:keywords/>
  <dc:language>en-US</dc:language>
  <cp:lastModifiedBy>Заместитель</cp:lastModifiedBy>
  <cp:lastPrinted>2020-11-06T12:33:00Z</cp:lastPrinted>
  <dcterms:modified xsi:type="dcterms:W3CDTF">2020-11-06T09:33:00Z</dcterms:modified>
  <cp:revision>4</cp:revision>
  <dc:subject/>
  <dc:title> </dc:title>
</cp:coreProperties>
</file>