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Arial Cyr Chuv" w:hAnsi="Arial Cyr Chuv" w:cs="Arial Cyr Chuv"/>
                <w:sz w:val="24"/>
                <w:szCs w:val="24"/>
                <w:lang w:eastAsia="ru-RU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К.=.н Таяпа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администраци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ктябрĕн  05-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.ш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52 № 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0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0"/>
                <w:szCs w:val="20"/>
                <w:lang w:eastAsia="ru-RU"/>
              </w:rPr>
              <w:t>К.=.н Таяпа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17830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алотаябинского сельского поселения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05» октября 2020 г. №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Малая Таяб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right="39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 сложении полномочий главы Малотаябигского сельского поселения Яльчикского района Чувашской Республик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руководствуясь Уставом Малотаябигского сельского поселения Яльчикского района Чувашской Республики и в соответствии с решением Собрания депутатов Малотаябигского сельского поселения Яльчикского района Чувашской Республики №1/1 от 05 октября 2020 года слагаю полномочия главы Малотаябигского сельского поселения Яльчикского района Чувашской Республики 05 октября 2020 года в связи с выборами нового состава представительного орга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Малотаябин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льчикского района                                                                  Л.Н. Ильи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eastAsia="Times New Roman" w:cs="Arial Cyr Chuv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eastAsia="Times New Roman" w:cs="Arial Cyr Chuv"/>
      <w:b/>
      <w:bCs/>
      <w:sz w:val="28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 Cyr Chuv" w:hAnsi="Arial Cyr Chuv" w:eastAsia="Times New Roman" w:cs="Arial Cyr Chuv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 Chuv" w:hAnsi="Arial Cyr Chuv" w:eastAsia="Times New Roman" w:cs="Arial Cyr Chuv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04:00Z</dcterms:created>
  <dc:creator>Администрация</dc:creator>
  <dc:description/>
  <cp:keywords/>
  <dc:language>en-US</dc:language>
  <cp:lastModifiedBy>Заместитель</cp:lastModifiedBy>
  <cp:lastPrinted>2020-10-06T14:46:00Z</cp:lastPrinted>
  <dcterms:modified xsi:type="dcterms:W3CDTF">2020-10-06T13:04:00Z</dcterms:modified>
  <cp:revision>2</cp:revision>
  <dc:subject/>
  <dc:title/>
</cp:coreProperties>
</file>