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ктябрĕн  01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51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1» октября 2020 г. №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-180" w:right="5046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Normal"/>
        <w:suppressAutoHyphens w:val="true"/>
        <w:ind w:right="467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13.07.2020 №202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лотаяби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Яльчикского района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 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сельского поселения № 69 от 12.12.2018 (с изменениями от 20.11.2019 № 59, от 10.04.2020 № 20) внести следующие изменения:</w:t>
      </w:r>
    </w:p>
    <w:p>
      <w:pPr>
        <w:pStyle w:val="Normal"/>
        <w:autoSpaceDE w:val="false"/>
        <w:ind w:left="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 пункте  2.8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)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абзац  4 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абзацем 8 настоящей стать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)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абзац 5 изложить в следующей редакции:</w:t>
      </w:r>
    </w:p>
    <w:p>
      <w:pPr>
        <w:pStyle w:val="Normal"/>
        <w:ind w:firstLine="540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абзацем 8настоящей статьи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)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ополнить новым абзацем 8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Малотаябинского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льчикского района                                                                    В.В. Петр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6:00Z</dcterms:created>
  <dc:creator>Администрация</dc:creator>
  <dc:description/>
  <cp:keywords/>
  <dc:language>en-US</dc:language>
  <cp:lastModifiedBy>Заместитель</cp:lastModifiedBy>
  <cp:lastPrinted>2020-10-08T11:14:00Z</cp:lastPrinted>
  <dcterms:modified xsi:type="dcterms:W3CDTF">2020-10-08T08:16:00Z</dcterms:modified>
  <cp:revision>2</cp:revision>
  <dc:subject/>
  <dc:title/>
</cp:coreProperties>
</file>