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ентябрĕн  30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50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0» сентября 2020 г. №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ствуясь статей 15 Устава Малотаябинского сельского поселения Яльчикского района Чувашской Республики, администрация Малотаябинского сельского поселения ПОСТАНОВЛЯЕТ:</w:t>
      </w:r>
    </w:p>
    <w:p>
      <w:pPr>
        <w:pStyle w:val="Normal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Назначить    публичные слушания по проекту Решения Собрания депутатов Малотаябинского сельского поселения Яльчикского района Чувашской Республики «О внесении изменений в Устав Малотаябинского сельского    поселения   Яльчикского района Чувашской Республики» на 2 ноября 2020 года.</w:t>
      </w:r>
    </w:p>
    <w:p>
      <w:pPr>
        <w:pStyle w:val="Normal"/>
        <w:ind w:right="-1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Публичные слушания провести в 13.00 часов в здании администрации Малотаябинского   сельского поселения по адресу: Чувашская Республика, Яльчикский район, д. Малая Таяба, ул. Новая, д.17. </w:t>
      </w:r>
    </w:p>
    <w:p>
      <w:pPr>
        <w:pStyle w:val="Normal"/>
        <w:ind w:right="-170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постановление и проект решения Собрания депутатов Малотаябинского сельского поселения Яльчикского района Чувашской Республики «О внесении изменений в Устав Малотаябинского сельского поселения Яльчикского района Чувашской Республики» опубликовать в информационном   бюллетене «Вестник   Малотаябинского    сельского поселения» не позднее, чем за 30 дней до проведения слушаний.</w:t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Малотаябинского </w:t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 В.В. Пет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3:00Z</dcterms:created>
  <dc:creator>Администрация</dc:creator>
  <dc:description/>
  <cp:keywords/>
  <dc:language>en-US</dc:language>
  <cp:lastModifiedBy>Заместитель</cp:lastModifiedBy>
  <cp:lastPrinted>2020-10-01T17:17:00Z</cp:lastPrinted>
  <dcterms:modified xsi:type="dcterms:W3CDTF">2020-10-01T14:23:00Z</dcterms:modified>
  <cp:revision>2</cp:revision>
  <dc:subject/>
  <dc:title/>
</cp:coreProperties>
</file>