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970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РМАР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ЕЛКАС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ЕЛЬСКОГО</w:t>
            </w:r>
            <w:r>
              <w:rPr>
                <w:b/>
                <w:szCs w:val="24"/>
              </w:rPr>
              <w:t xml:space="preserve"> 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hanging="5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4.09.2020        №4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УЛКАС  ЯЛ 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ПУТАТСЕН   ПУХĂВĚ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.2020      4№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улкас ялě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ложении исполнения обязанностей главы Челкасинского сельского поселения Урмарского района Чувашской Республик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             в Чувашской Республике», Уставом Челкасинского сельского поселения Урмарского района Чувашской Республики 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елкасинского сельского поселения 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4"/>
        </w:rPr>
        <w:t xml:space="preserve">Возложить исполнение обязанностей главы Челкасинского сельского поселения Урмарского района Чувашской Республики на Семенову Марину Витальевну, заместителя главы администрации Челкасинского сельского поселения </w:t>
      </w:r>
      <w:r>
        <w:rPr>
          <w:bCs/>
          <w:szCs w:val="24"/>
        </w:rPr>
        <w:t>с 26 сентября 2020 года                   до назначения главы Челкасинского сельского поселения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2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Челкасинского сельского поселения   </w:t>
        <w:tab/>
        <w:tab/>
        <w:tab/>
        <w:tab/>
        <w:tab/>
        <w:t xml:space="preserve">            С.Л. Дмитриев</w:t>
        <w:tab/>
        <w:tab/>
        <w:tab/>
        <w:t xml:space="preserve"> </w:t>
        <w:tab/>
        <w:tab/>
        <w:t xml:space="preserve">       </w:t>
        <w:tab/>
        <w:tab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312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Обычный (веб)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20">
    <w:name w:val="Таблицы (моноширинный)"/>
    <w:basedOn w:val="Normal"/>
    <w:qFormat/>
    <w:pPr>
      <w:spacing w:lineRule="atLeast" w:line="10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2:00Z</dcterms:created>
  <dc:creator>Степанов Леонид</dc:creator>
  <dc:description/>
  <cp:keywords/>
  <dc:language>en-US</dc:language>
  <cp:lastModifiedBy>sao3</cp:lastModifiedBy>
  <cp:lastPrinted>2015-06-08T15:55:00Z</cp:lastPrinted>
  <dcterms:modified xsi:type="dcterms:W3CDTF">2020-09-25T05:19:00Z</dcterms:modified>
  <cp:revision>9</cp:revision>
  <dc:subject/>
  <dc:title> </dc:title>
</cp:coreProperties>
</file>