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ентябрĕн  30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49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0» сентября 2020 г. №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ого план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ельного участка, расположен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адресу: Чувашская Республика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льчикский район,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тябинское  сельское поселение,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алая Таяба, ул. Зеленая, дом 3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отовки  градостроительного плана земельного участка для реконструкции жилого дома, руководствуясь ст. 44 Градостроительного Кодекса Российской Федерации  администрация Малотаябинского сельского поселения п о с т а н о в л я е 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Утвердить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-520305 - 8-2020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дастровым номером №</w:t>
      </w:r>
      <w:r>
        <w:rPr>
          <w:rFonts w:cs="Times New Roman" w:ascii="Times New Roman" w:hAnsi="Times New Roman"/>
          <w:bCs/>
          <w:sz w:val="24"/>
          <w:szCs w:val="24"/>
        </w:rPr>
        <w:t>21:25:071706: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ого по адресу: Чувашская Республика, Яльчикский район, </w:t>
      </w:r>
      <w:r>
        <w:rPr>
          <w:rFonts w:cs="Times New Roman" w:ascii="Times New Roman" w:hAnsi="Times New Roman"/>
          <w:sz w:val="28"/>
          <w:szCs w:val="28"/>
        </w:rPr>
        <w:t>Малотябинское  сельское поселение, д. Малая Таяба, ул. Зеленая, дом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ю 28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, с разрешенным использованием – для ведения личного подсоб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таяб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1:00Z</dcterms:created>
  <dc:creator>Администрация</dc:creator>
  <dc:description/>
  <cp:keywords/>
  <dc:language>en-US</dc:language>
  <cp:lastModifiedBy>Заместитель</cp:lastModifiedBy>
  <cp:lastPrinted>2020-10-01T17:09:00Z</cp:lastPrinted>
  <dcterms:modified xsi:type="dcterms:W3CDTF">2020-10-01T14:11:00Z</dcterms:modified>
  <cp:revision>2</cp:revision>
  <dc:subject/>
  <dc:title/>
</cp:coreProperties>
</file>